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消除自卑，增强自信</w:t>
      </w:r>
    </w:p>
    <w:p>
      <w:pPr>
        <w:pStyle w:val="Normal"/>
        <w:spacing w:lineRule="atLeast" w:line="20"/>
        <w:ind w:firstLine="1103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扬起自信的风帆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理论分析】</w:t>
      </w:r>
    </w:p>
    <w:p>
      <w:pPr>
        <w:pStyle w:val="Normal"/>
        <w:widowControl/>
        <w:spacing w:lineRule="atLeast" w:line="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卑是一种消极的心态和不良的心理品质，如果任由它发展下去，将使个人失去希望，从而自暴自弃，导致偏执、孤僻、社交恐惧等心理障碍产生。自卑产生的原因有心理缺陷、性格障碍、认知偏差等。</w:t>
      </w:r>
    </w:p>
    <w:p>
      <w:pPr>
        <w:pStyle w:val="Normal"/>
        <w:widowControl/>
        <w:spacing w:lineRule="atLeast" w:line="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自卑相对应的是自信，自信是指相信自己有能力实现一定目的和愿望的心理状态。它是人们成长与成才过程中不可缺少的一种重要心理品质，也是自我意识中的核心成分。自信是挖掘内在潜力的最佳法宝，西方的皮格马利翁效应，讲的就是自信的力量。当人失意时，或失去前进的动力时，自我激励是一种重新找回自信的简单方法。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活动理念】</w:t>
      </w:r>
    </w:p>
    <w:p>
      <w:pPr>
        <w:pStyle w:val="Normal"/>
        <w:widowControl/>
        <w:spacing w:lineRule="atLeast" w:line="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十一世纪对人才的要求不但只限于其学识与能力的高素质，更要求其具备有较好的心理素质，主动参与竞争。而当今儿童初体验对新事物的尝试与竞争，最常见的普遍心理却是自卑与胆怯，这是因为他们对自己的实力没有正确的认识，不相信自己的能力，导致出现退缩或回避的消极行为，最终无法得到成功的体验。针对这一现象，我们迫切需要让学生正确认识自身实力，帮助学生消除胆怯、自卑，掌握树立自信心的方法，大胆尝试，敢于拼搏，勇于实现自我价值，体验成功，成为真正高素质的、适应社会的人。</w:t>
      </w:r>
    </w:p>
    <w:p>
      <w:pPr>
        <w:pStyle w:val="Normal"/>
        <w:widowControl/>
        <w:spacing w:lineRule="atLeast" w:line="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此，通过这节心理辅导活动课，旨在帮助中学生消除自卑，树立自信心，激发自身的潜能，能助其去奋力追求并实现自身价值。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活动目标】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知目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让学生认识到自卑心理的危害性和树立自信心的重要性。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帮助学生分析自身的自卑心理。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为目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帮助学生克服自身的自卑心理。</w:t>
      </w:r>
    </w:p>
    <w:p>
      <w:pPr>
        <w:pStyle w:val="Normal"/>
        <w:widowControl/>
        <w:spacing w:lineRule="atLeast" w:line="2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过学习活动，让学生走出自卑的阴影，树立自信心，激发自身潜能。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活动形式】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分礼品游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讨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品表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尘封自卑游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过自信关游戏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活动准备】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四种礼品，每种四件，老师准备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纸棒两根，老师准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品排练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一些白纸。</w:t>
      </w:r>
    </w:p>
    <w:p>
      <w:pPr>
        <w:pStyle w:val="Normal"/>
        <w:widowControl/>
        <w:spacing w:lineRule="atLeast" w:line="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活动对象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高中一年级（</w:t>
      </w:r>
      <w:r>
        <w:rPr>
          <w:rFonts w:ascii="Tahoma" w:hAnsi="Tahoma" w:cs="Tahoma"/>
          <w:color w:val="000000"/>
          <w:sz w:val="24"/>
        </w:rPr>
        <w:t>高一</w:t>
      </w:r>
      <w:r>
        <w:rPr>
          <w:rFonts w:ascii="Tahoma" w:hAnsi="Tahoma" w:cs="Tahoma"/>
          <w:color w:val="000000"/>
          <w:sz w:val="24"/>
        </w:rPr>
        <w:t>新生由于对</w:t>
      </w:r>
      <w:r>
        <w:rPr>
          <w:rFonts w:ascii="Tahoma" w:hAnsi="Tahoma" w:cs="Tahoma"/>
          <w:color w:val="000000"/>
          <w:sz w:val="24"/>
        </w:rPr>
        <w:t>高中</w:t>
      </w:r>
      <w:r>
        <w:rPr>
          <w:rFonts w:ascii="Tahoma" w:hAnsi="Tahoma" w:cs="Tahoma"/>
          <w:color w:val="000000"/>
          <w:sz w:val="24"/>
        </w:rPr>
        <w:t>学习生活的不适应，往往会有较多不成功的体验，容易对自己产生疑问和否定。而在这个年龄段，具备一定的自信心将对他们今后的成长起着重要的作用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活动时间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一课时</w:t>
      </w:r>
    </w:p>
    <w:p>
      <w:pPr>
        <w:pStyle w:val="Normal"/>
        <w:widowControl/>
        <w:spacing w:lineRule="atLeast" w:line="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活动重点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消除自卑，增强自信。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活动难点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帮助学生消除胆怯、自卑，掌握</w:t>
      </w:r>
      <w:r>
        <w:rPr>
          <w:rFonts w:ascii="宋体;SimSun" w:hAnsi="宋体;SimSun" w:cs="宋体;SimSun"/>
          <w:kern w:val="0"/>
          <w:sz w:val="24"/>
        </w:rPr>
        <w:t>建立</w:t>
      </w:r>
      <w:r>
        <w:rPr>
          <w:rFonts w:ascii="宋体;SimSun" w:hAnsi="宋体;SimSun" w:cs="宋体;SimSun"/>
          <w:kern w:val="0"/>
          <w:sz w:val="24"/>
        </w:rPr>
        <w:t>自信的方法</w:t>
      </w:r>
      <w:r>
        <w:rPr>
          <w:rFonts w:ascii="宋体;SimSun" w:hAnsi="宋体;SimSun" w:cs="宋体;SimSun"/>
          <w:kern w:val="0"/>
          <w:sz w:val="24"/>
        </w:rPr>
        <w:t>和步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活动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372"/>
        <w:gridCol w:w="186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阶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引入课题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说明在该班进行心理辅导活动课的原因：该班同学优秀，上课气氛活跃，发言积极，与老师配合默契。进而表达希望同学把自己的风采展示给在座的同学、老师的愿望，引入课题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学生放松，活跃气氛，引入课题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游戏：分礼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游戏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说明游戏的规则后挑选五位同学上台进行游戏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次分：四件礼品，五个人分，最矮的没有。老师问没有得到礼品的最矮的同学有什么感觉，得到礼品的同学送给他一句安慰的话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考与讨论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次分礼品时是谁没有得到？为什么？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第二次、第三次、第四次分礼品时他得到了吗？又为什么呢？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条件改变了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样是这位同学参与礼品分配，为什么有时能拿到，有时不能拿到？这说明什么？你从中感悟到了什么？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让学生分组讨论并自由发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老师认真倾听学生发言后，适当加以引导。（每个人都有强项也有弱项，有长处也有短处，只是这些都是相对的，在特定的条件下是可以相互转化的。这方面的弱势也许就是另一方面的强势，今天的失意不等于明天也会失意。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老师讲述下列故事，要求学生认真思考，谈谈自己对这个故事的感想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位男孩，在一次意外事故中失去了父母，自己也失去了左臂，孤苦的他被一位武术大师收养。大师传授武艺给他，可始终只教他一个动作，当然他也把这一动作练到了炉火纯青的程度，可他总也想不明白，师傅就这样教我，我可能连自保都成问题，怎么与他人对决呢？一次，有大规模的武术比赛，师父让他去参加比赛，他推脱不了，硬着头皮上了，心里却总在想，我一只手能打过别人吗？没想到，比赛结束，他是唯一的胜者。在他疑惑不解时，师父只告诉了他一句话：“我教你的这招，别人只有一个破解方法，那就是抓住你的左臂。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幕显示分礼品以及游戏规则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次游戏都选定一个标准，让五个人中有一个人不能得到礼品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进行四次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幻灯出示问题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问题情境与实际生活贴近，学生容易联系生活，回忆自己经历时的感受，讨论发言时气氛活跃，学生都能积极参与其中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幻灯显示故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小品表演：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期中考后的烦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观看小品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物：母亲和小丽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节：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丽：（手拿成绩单边走边说），真倒霉，真倒霉。怎么对妈说呢？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妈：小丽，吃饭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丽：哦，我不饿，我不想吃！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妈：怎么啦，不舒服吗？（转身看见小丽手拿成绩单在发呆）小丽，期中考试成绩知道啦，考得怎么样？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丽：妈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妈：怎么啦？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丽：退步啦！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妈：给妈看看，（拿过成绩单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丽：妈，我进入高中就找不到感觉，成绩一次比一次差，我越来越没信心，妈，我很怕，我看见书都怕了，我不想读书了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妈：说什么呀，你？你这样的心态怎么行呢？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思考与讨论： 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丽知道了期中考的成绩后心态怎样？你从哪些地方看出来？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应怎样帮助小丽摆脱这种心理？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如你的期中考试成绩退步了，你会怎么做？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讨论结束，送给小丽也送给大家一句话：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服自卑是成功的希望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立自信心是迈向成功的必经之路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品由同学表演（事先排练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幕显示问题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情境贴近现实，广大同学都亲身体验过，容易引发同学间的讨论发言，气氛活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幕显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尘封“我不敢”，与自卑说再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老师引导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学生回忆自己已走过的读书生涯，回忆自己错失的机会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尘封“我不敢”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每位同学分发一张白纸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白纸上列出我不敢做的事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态度要认真诚恳，独立完成，不讨论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收回学生写好的纸，放进档案袋里，贴上封条，盖上印章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告别“我不敢”仪式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默默地说一句告别“我不敢”的话，在心灵深处与“我不敢”先生告别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放《命运》乐曲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这些“我不敢”尘封以后，待到五年后，开同学会时，再把它打开看看，五年前尘封的“我不敢”是什么，那时还会是我的“不敢”吗？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放舒缓的音乐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过自信关游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引导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尘封了“我不敢”，那留下来的应该是我敢，我能，我行，我会，我愿意，我自信……希望同学能够再自信一点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游戏：过自信关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游戏规则：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守门神，守门把关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关人的外在要求：昂首挺胸向前走，眼神正视前方，说话声音响亮有力，办事态度坚决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关人的内在要求：你凭什么本事来过关，请现场表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守门神三米的距离开始走过去，站在守门神前面说：“报告守门神，我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我凭——来过关，现在请求过关。”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的过关，并去领奖品，不合格的打回去，并告诉他为什么不合格，让他重来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在《相信自己》的歌曲声中，游戏开始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幕显示游戏规则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参与游戏，活跃气氛，也起到培养学生自信心的作用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棒敲打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放歌曲《相信自己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、屏幕滚动显示“建立自信的方法和步骤”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立自信的方法：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挑前面的位子坐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正视别人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你走路的速度加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昂首挺胸，正视前方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当众发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咧嘴大笑，每天至少赞美别人一句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说话的声音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暗示，如：遇到突然变故要能够镇静下来，可以暗示自己镇静；想你会成功，不要想你会失败；不时提醒自己，你比你想象中的要好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运动的习惯，可以是跑步，跳舞，远足，篮球等，最好是晨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一自卑起来，要马上改变一下自己的姿势，变的像自信时候的姿势。如：做几个深呼吸，看看蔚蓝的天空，暗示说“我不错，我不错，我真的很不错！”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立大志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立自信的步骤：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告诉自己：一定要实现目标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做最好的准备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心放在你最大的长处上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信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你的错误和失败中记取教训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弃逃避的念头，方能产生信念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幕滚动显示“建立自信的方法和步骤”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学生运用这些方法和步骤，进行演练，争取掌握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成功的大小取决于自我抱负和期望。目标树立得小，所得的成就也就小，目标树立</w:t>
            </w:r>
            <w:r>
              <w:rPr>
                <w:rFonts w:ascii="Tahoma" w:hAnsi="Tahoma" w:cs="Tahoma"/>
                <w:color w:val="000000"/>
                <w:sz w:val="24"/>
              </w:rPr>
              <w:t>得</w:t>
            </w:r>
            <w:r>
              <w:rPr>
                <w:rFonts w:ascii="Tahoma" w:hAnsi="Tahoma" w:cs="Tahoma"/>
                <w:color w:val="000000"/>
                <w:sz w:val="24"/>
              </w:rPr>
              <w:t>大，所得的成就自然也就大，而且，大抱负、小理想更容易实现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七、总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老师总结：相信自己，你将赢得胜利创造奇迹；相信自己，梦想在你手中这是你的天地；相信自己，你将超越极限超越自己；相信自己，当这一切过去你们将是第一。成功就这么简单，从我做起，从一件小事做起，如果今天比昨天进步了，就要为自己鼓掌，为自己喝彩，为自己加油！让自己有自信，那么胜利的曙光、美丽的彩虹一定属于你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学生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八、家庭作业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学生注意在日常生活中多多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的能力，学会树立自信心，以表格的形式记录自己尝试成功的点滴小事，一周后共同分享由自信和实力带来的成功的喜悦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信体验表见附录</w:t>
            </w:r>
          </w:p>
        </w:tc>
      </w:tr>
    </w:tbl>
    <w:p>
      <w:pPr>
        <w:pStyle w:val="Normal"/>
        <w:spacing w:lineRule="atLeast" w:line="20"/>
        <w:rPr>
          <w:color w:val="000000"/>
          <w:sz w:val="24"/>
        </w:rPr>
      </w:pPr>
      <w:r>
        <w:rPr>
          <w:b/>
          <w:color w:val="000000"/>
          <w:sz w:val="24"/>
        </w:rPr>
        <w:t>附录</w:t>
      </w:r>
      <w:r>
        <w:rPr>
          <w:rFonts w:eastAsia="Times New Roman"/>
          <w:b/>
          <w:color w:val="000000"/>
          <w:sz w:val="24"/>
        </w:rPr>
        <w:t xml:space="preserve">                              </w:t>
      </w:r>
      <w:r>
        <w:rPr>
          <w:b/>
          <w:color w:val="000000"/>
          <w:sz w:val="24"/>
        </w:rPr>
        <w:t>自信体验表</w:t>
      </w:r>
    </w:p>
    <w:p>
      <w:pPr>
        <w:pStyle w:val="Normal"/>
        <w:spacing w:lineRule="atLeast" w:line="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尝试做什么事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怎么鼓励自己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怎样做的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（个人收获）</w:t>
            </w:r>
          </w:p>
        </w:tc>
      </w:tr>
      <w:tr>
        <w:trPr>
          <w:trHeight w:val="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反思：</w:t>
      </w:r>
    </w:p>
    <w:p>
      <w:pPr>
        <w:pStyle w:val="Normal"/>
        <w:spacing w:lineRule="atLeast" w:line="20"/>
        <w:ind w:firstLine="470"/>
        <w:rPr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在本次活动中，老师</w:t>
      </w:r>
      <w:r>
        <w:rPr>
          <w:rFonts w:ascii="Tahoma" w:hAnsi="Tahoma" w:cs="Tahoma"/>
          <w:color w:val="000000"/>
          <w:sz w:val="24"/>
        </w:rPr>
        <w:t>通过循序渐进地开展辅导活动，使学生体会自信的感觉，并在行为上学会如何建立自信</w:t>
      </w:r>
      <w:r>
        <w:rPr>
          <w:rFonts w:ascii="Tahoma" w:hAnsi="Tahoma" w:cs="Tahoma"/>
          <w:color w:val="000000"/>
          <w:sz w:val="24"/>
        </w:rPr>
        <w:t>以及建立自信的步骤，</w:t>
      </w:r>
      <w:r>
        <w:rPr>
          <w:rFonts w:ascii="Tahoma" w:hAnsi="Tahoma" w:cs="Tahoma"/>
          <w:color w:val="000000"/>
          <w:sz w:val="24"/>
        </w:rPr>
        <w:t>从而达到提高自信水平的目的</w:t>
      </w:r>
      <w:r>
        <w:rPr>
          <w:rFonts w:ascii="Tahoma" w:hAnsi="Tahoma" w:cs="Tahoma"/>
          <w:color w:val="000000"/>
          <w:sz w:val="24"/>
        </w:rPr>
        <w:t>；布置家庭作业，要求学生在平时的学习工作生活中时刻提醒自己，注重对自己能力的培养，自信心的树立。</w:t>
      </w:r>
    </w:p>
    <w:p>
      <w:pPr>
        <w:pStyle w:val="Normal"/>
        <w:spacing w:lineRule="atLeast" w:line="20"/>
        <w:rPr>
          <w:color w:val="000000"/>
          <w:sz w:val="24"/>
        </w:rPr>
      </w:pPr>
      <w:r>
        <w:rPr>
          <w:color w:val="000000"/>
          <w:sz w:val="24"/>
        </w:rPr>
        <w:t>补充活动：</w:t>
      </w:r>
    </w:p>
    <w:p>
      <w:pPr>
        <w:pStyle w:val="Normal"/>
        <w:spacing w:lineRule="atLeast" w:line="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讲学、讲座：请一些有名的科学家或成功人士到校进行讲座，</w:t>
      </w:r>
      <w:r>
        <w:rPr>
          <w:rFonts w:ascii="Tahoma" w:hAnsi="Tahoma" w:cs="Tahoma"/>
          <w:color w:val="000000"/>
          <w:sz w:val="24"/>
        </w:rPr>
        <w:t>以他们成才的经历启发、鼓舞学生，</w:t>
      </w:r>
      <w:r>
        <w:rPr>
          <w:rFonts w:ascii="Tahoma" w:hAnsi="Tahoma" w:cs="Tahoma"/>
          <w:color w:val="000000"/>
          <w:sz w:val="24"/>
        </w:rPr>
        <w:t>以增强</w:t>
      </w:r>
      <w:r>
        <w:rPr>
          <w:rFonts w:ascii="Tahoma" w:hAnsi="Tahoma" w:cs="Tahoma"/>
          <w:color w:val="000000"/>
          <w:sz w:val="24"/>
        </w:rPr>
        <w:t>学生的</w:t>
      </w:r>
      <w:r>
        <w:rPr>
          <w:rFonts w:ascii="Tahoma" w:hAnsi="Tahoma" w:cs="Tahoma"/>
          <w:color w:val="000000"/>
          <w:sz w:val="24"/>
        </w:rPr>
        <w:t>自信心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atLeast" w:line="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向学生推荐一些有关科学家成</w:t>
      </w:r>
      <w:r>
        <w:rPr>
          <w:rFonts w:ascii="Tahoma" w:hAnsi="Tahoma" w:cs="Tahoma"/>
          <w:color w:val="000000"/>
          <w:sz w:val="24"/>
        </w:rPr>
        <w:t>才的</w:t>
      </w:r>
      <w:r>
        <w:rPr>
          <w:rFonts w:ascii="Tahoma" w:hAnsi="Tahoma" w:cs="Tahoma"/>
          <w:color w:val="000000"/>
          <w:sz w:val="24"/>
        </w:rPr>
        <w:t>故事书籍。</w:t>
      </w:r>
    </w:p>
    <w:p>
      <w:pPr>
        <w:pStyle w:val="Normal"/>
        <w:spacing w:lineRule="atLeast" w:line="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举办大规模的朗诵会，科技版报等比赛活动，增强学生参与意识，让学生对自己充满信心。</w:t>
      </w:r>
    </w:p>
    <w:p>
      <w:pPr>
        <w:pStyle w:val="Normal"/>
        <w:spacing w:lineRule="atLeast" w:line="2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建议：</w:t>
      </w:r>
    </w:p>
    <w:p>
      <w:pPr>
        <w:pStyle w:val="Normal"/>
        <w:spacing w:lineRule="atLeast" w:line="2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自信心的培养并非一朝一夕的事情，需要</w:t>
      </w:r>
      <w:r>
        <w:rPr>
          <w:rFonts w:ascii="Tahoma" w:hAnsi="Tahoma" w:cs="Tahoma"/>
          <w:color w:val="000000"/>
          <w:sz w:val="24"/>
        </w:rPr>
        <w:t>老师</w:t>
      </w:r>
      <w:r>
        <w:rPr>
          <w:rFonts w:ascii="Tahoma" w:hAnsi="Tahoma" w:cs="Tahoma"/>
          <w:color w:val="000000"/>
          <w:sz w:val="24"/>
        </w:rPr>
        <w:t>和学生共同努力。</w:t>
      </w:r>
    </w:p>
    <w:p>
      <w:pPr>
        <w:pStyle w:val="Normal"/>
        <w:spacing w:lineRule="atLeast" w:line="20"/>
        <w:ind w:firstLine="480"/>
        <w:rPr/>
      </w:pPr>
      <w:r>
        <w:rPr>
          <w:rFonts w:ascii="Tahoma" w:hAnsi="Tahoma" w:cs="Tahoma"/>
          <w:color w:val="000000"/>
          <w:sz w:val="24"/>
        </w:rPr>
        <w:t>老师</w:t>
      </w:r>
      <w:r>
        <w:rPr>
          <w:rFonts w:ascii="Tahoma" w:hAnsi="Tahoma" w:cs="Tahoma"/>
          <w:color w:val="000000"/>
          <w:sz w:val="24"/>
        </w:rPr>
        <w:t>在教学中应帮助学生树立和培养信心，教会学生自我调节自信的调温器，并通过以下活动增强学生的自信心：</w:t>
      </w:r>
      <w:r>
        <w:rPr>
          <w:rFonts w:cs="Tahoma" w:ascii="Tahoma" w:hAnsi="Tahoma"/>
          <w:color w:val="000000"/>
          <w:sz w:val="24"/>
        </w:rPr>
        <w:t>(1)</w:t>
      </w:r>
      <w:r>
        <w:rPr>
          <w:rFonts w:ascii="Tahoma" w:hAnsi="Tahoma" w:cs="Tahoma"/>
          <w:color w:val="000000"/>
          <w:sz w:val="24"/>
        </w:rPr>
        <w:t>把上课不敢正眼看老师的学生调到最前排，上课时，有意识地注视他们，用目光鼓励他们认真听讲，下课多接触他们；</w:t>
      </w:r>
      <w:r>
        <w:rPr>
          <w:rFonts w:cs="Tahoma" w:ascii="Tahoma" w:hAnsi="Tahoma"/>
          <w:color w:val="000000"/>
          <w:sz w:val="24"/>
        </w:rPr>
        <w:t>(2)</w:t>
      </w:r>
      <w:r>
        <w:rPr>
          <w:rFonts w:ascii="Tahoma" w:hAnsi="Tahoma" w:cs="Tahoma"/>
          <w:color w:val="000000"/>
          <w:sz w:val="24"/>
        </w:rPr>
        <w:t>开展轮流当班干、轮流出</w:t>
      </w:r>
      <w:r>
        <w:rPr>
          <w:rFonts w:ascii="Tahoma" w:hAnsi="Tahoma" w:cs="Tahoma"/>
          <w:color w:val="000000"/>
          <w:sz w:val="24"/>
        </w:rPr>
        <w:t>板</w:t>
      </w:r>
      <w:r>
        <w:rPr>
          <w:rFonts w:ascii="Tahoma" w:hAnsi="Tahoma" w:cs="Tahoma"/>
          <w:color w:val="000000"/>
          <w:sz w:val="24"/>
        </w:rPr>
        <w:t>报活动，让学生在学习与工作中发现自己，锻炼自己，约束自己，创造一个可以让学生充分表现自己的机会，特别是要让那些缺乏自信心的同学不断获得成功的体验</w:t>
      </w:r>
      <w:r>
        <w:rPr>
          <w:rFonts w:ascii="Tahoma" w:hAnsi="Tahoma" w:cs="Tahoma"/>
          <w:color w:val="000000"/>
          <w:sz w:val="24"/>
        </w:rPr>
        <w:t>，让他们坚信，我能行！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让学生</w:t>
      </w:r>
      <w:r>
        <w:rPr>
          <w:rFonts w:ascii="Tahoma" w:hAnsi="Tahoma" w:cs="Tahoma"/>
          <w:color w:val="000000"/>
          <w:sz w:val="24"/>
        </w:rPr>
        <w:t>充分了解自己的能力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优点、长处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，努力发挥自己的才能，获得别人的承认和肯定</w:t>
      </w:r>
      <w:r>
        <w:rPr>
          <w:rFonts w:ascii="Tahoma" w:hAnsi="Tahoma" w:cs="Tahoma"/>
          <w:color w:val="000000"/>
          <w:sz w:val="24"/>
        </w:rPr>
        <w:t>。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积极反馈，及时给予学生表扬和肯定，强化学生的成功体验。</w:t>
      </w:r>
    </w:p>
    <w:p>
      <w:pPr>
        <w:pStyle w:val="Normal"/>
        <w:spacing w:lineRule="atLeast" w:line="20"/>
        <w:ind w:firstLine="48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学生在平时注重利用积极心理暗示，比如语言的、环境的、动作的、态度、对方观点及意识转换的自我暗示提升自信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3:00Z</dcterms:created>
  <dc:creator>Sky123.Org</dc:creator>
  <dc:description/>
  <cp:keywords/>
  <dc:language>en-US</dc:language>
  <cp:lastModifiedBy>Sky123.Org</cp:lastModifiedBy>
  <dcterms:modified xsi:type="dcterms:W3CDTF">2018-01-03T12:04:00Z</dcterms:modified>
  <cp:revision>1</cp:revision>
  <dc:subject/>
  <dc:title>消除自卑，增强自信</dc:title>
</cp:coreProperties>
</file>