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优秀父母决定孩子一生的对话法</w:t>
      </w:r>
      <w:r>
        <w:rPr>
          <w:rFonts w:cs="宋体;SimSun"/>
        </w:rPr>
        <w:t>.txt11</w:t>
      </w:r>
      <w:r>
        <w:rPr>
          <w:rFonts w:cs="宋体;SimSun"/>
        </w:rPr>
        <w:t>生命是盛开的花朵，它绽放得美丽，舒展，绚丽多资；生命是精美的小诗，清新流畅，意蕴悠长；生命是优美的乐曲，音律和谐，宛转悠扬；生命是流淌的江河，奔流不息，滚滚向前优秀父母决定孩子一生的对话法</w:t>
      </w:r>
    </w:p>
    <w:p>
      <w:pPr>
        <w:pStyle w:val="Style15"/>
        <w:rPr>
          <w:rFonts w:cs="宋体;SimSun"/>
        </w:rPr>
      </w:pPr>
      <w:r>
        <w:rPr>
          <w:rFonts w:cs="宋体;SimSun"/>
        </w:rPr>
      </w:r>
    </w:p>
    <w:p>
      <w:pPr>
        <w:pStyle w:val="Style15"/>
        <w:rPr>
          <w:rFonts w:cs="宋体;SimSun"/>
        </w:rPr>
      </w:pPr>
      <w:r>
        <w:rPr>
          <w:rFonts w:cs="宋体;SimSun"/>
        </w:rPr>
        <w:t>作者简介： 申宜真</w:t>
      </w:r>
    </w:p>
    <w:p>
      <w:pPr>
        <w:pStyle w:val="Style15"/>
        <w:rPr>
          <w:rFonts w:cs="宋体;SimSun"/>
        </w:rPr>
      </w:pPr>
      <w:r>
        <w:rPr>
          <w:rFonts w:cs="宋体;SimSun"/>
        </w:rPr>
        <w:t xml:space="preserve"> </w:t>
      </w:r>
    </w:p>
    <w:p>
      <w:pPr>
        <w:pStyle w:val="Style15"/>
        <w:rPr>
          <w:rFonts w:cs="宋体;SimSun"/>
        </w:rPr>
      </w:pPr>
      <w:r>
        <w:rPr>
          <w:rFonts w:cs="宋体;SimSun"/>
        </w:rPr>
        <w:t>出版社</w:t>
      </w:r>
      <w:r>
        <w:rPr>
          <w:rFonts w:cs="宋体;SimSun"/>
        </w:rPr>
        <w:t>:</w:t>
      </w:r>
      <w:r>
        <w:rPr>
          <w:rFonts w:cs="宋体;SimSun"/>
        </w:rPr>
        <w:t xml:space="preserve">中国轻工业出版社 </w:t>
      </w:r>
    </w:p>
    <w:p>
      <w:pPr>
        <w:pStyle w:val="Style15"/>
        <w:rPr>
          <w:rFonts w:cs="宋体;SimSun"/>
        </w:rPr>
      </w:pPr>
      <w:r>
        <w:rPr>
          <w:rFonts w:cs="宋体;SimSun"/>
        </w:rPr>
      </w:r>
    </w:p>
    <w:p>
      <w:pPr>
        <w:pStyle w:val="Style15"/>
        <w:rPr>
          <w:rFonts w:cs="宋体;SimSun"/>
        </w:rPr>
      </w:pPr>
      <w:r>
        <w:rPr>
          <w:rFonts w:cs="宋体;SimSun"/>
        </w:rPr>
        <w:t>　　与子女维持“像朋友一样的关系”的首要条件是什么？彼此尊重和亲密的对话是建立平等关系的关键。</w:t>
      </w:r>
    </w:p>
    <w:p>
      <w:pPr>
        <w:pStyle w:val="Style15"/>
        <w:rPr>
          <w:rFonts w:cs="宋体;SimSun"/>
        </w:rPr>
      </w:pPr>
      <w:r>
        <w:rPr>
          <w:rFonts w:cs="宋体;SimSun"/>
        </w:rPr>
        <w:t>　　请父母们彻底摆脱我们所作所为都是为孩子的前途着想的偏见。</w:t>
      </w:r>
    </w:p>
    <w:p>
      <w:pPr>
        <w:pStyle w:val="Style15"/>
        <w:rPr>
          <w:rFonts w:cs="宋体;SimSun"/>
        </w:rPr>
      </w:pPr>
      <w:r>
        <w:rPr>
          <w:rFonts w:cs="宋体;SimSun"/>
        </w:rPr>
        <w:t>　　父母必须牢记的对话法则：“理解的对话和传递价值的对话以</w:t>
      </w:r>
      <w:r>
        <w:rPr>
          <w:rFonts w:cs="宋体;SimSun"/>
        </w:rPr>
        <w:t>80</w:t>
      </w:r>
      <w:r>
        <w:rPr>
          <w:rFonts w:cs="宋体;SimSun"/>
        </w:rPr>
        <w:t>：</w:t>
      </w:r>
      <w:r>
        <w:rPr>
          <w:rFonts w:cs="宋体;SimSun"/>
        </w:rPr>
        <w:t>20</w:t>
      </w:r>
      <w:r>
        <w:rPr>
          <w:rFonts w:cs="宋体;SimSun"/>
        </w:rPr>
        <w:t xml:space="preserve">去进行吧！”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听话的孩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有可能更危险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每个孩子天生就有对世界上任何规则的反抗心理，而且特别忠实于自己的本能，根本无法接受父母制订的各种规则。当然，也有一部分孩子会很自觉地做作业、听父母话，但是这种孩子只占全部小朋友的</w:t>
      </w:r>
      <w:r>
        <w:rPr>
          <w:rFonts w:cs="宋体;SimSun"/>
        </w:rPr>
        <w:t>1%</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你希望成为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什么样的父母？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树欲静而风不止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子欲养而亲不待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w:t>
      </w:r>
      <w:r>
        <w:rPr>
          <w:rFonts w:cs="宋体;SimSun"/>
        </w:rPr>
        <w:t>树木想静止，而风吹不止。子女想尽孝，而父母却无法等待。</w:t>
      </w:r>
      <w:r>
        <w:rPr>
          <w:rFonts w:cs="宋体;SimSun"/>
        </w:rPr>
        <w:t xml:space="preserve">) </w:t>
      </w:r>
    </w:p>
    <w:p>
      <w:pPr>
        <w:pStyle w:val="Style15"/>
        <w:rPr>
          <w:rFonts w:cs="宋体;SimSun"/>
        </w:rPr>
      </w:pPr>
      <w:r>
        <w:rPr>
          <w:rFonts w:cs="宋体;SimSun"/>
        </w:rPr>
      </w:r>
    </w:p>
    <w:p>
      <w:pPr>
        <w:pStyle w:val="Style15"/>
        <w:rPr/>
      </w:pPr>
      <w:r>
        <w:rPr>
          <w:rFonts w:cs="宋体;SimSun"/>
        </w:rPr>
        <w:t xml:space="preserve">                                  ──</w:t>
      </w:r>
      <w:r>
        <w:rPr>
          <w:rFonts w:cs="宋体;SimSun"/>
        </w:rPr>
        <w:t xml:space="preserve">摘自《论语》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爸爸</w:t>
      </w:r>
      <w:r>
        <w:rPr>
          <w:rFonts w:cs="宋体;SimSun"/>
        </w:rPr>
        <w:t>??</w:t>
      </w:r>
      <w:r>
        <w:rPr>
          <w:rFonts w:cs="宋体;SimSun"/>
        </w:rPr>
        <w:t xml:space="preserve">这个称呼越叫越让我怀念。几年前，当爸爸刚去世时，我还没有想过会如此怀念爸爸。对我来说，爸爸在我心里占有非常特别的地位。如今，我能成为儿童精神科医生，能给别人提供一点点帮助，都是因为爸爸对我的影响。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永生难忘与爸爸的对话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由于繁忙的工作，爸爸的脸上经常挂着疲惫的表情，但是只要一回家，不管有多么疲劳，他都会认真地倾听我讲的故事，而且不停地开拓我的视野。在初中二年级的时候，妈妈天天对我唠叨不停，因此我们之间的对立达到了无法解决的地步。那天，爸爸无缘无故喝了很多酒，一回家就跟妈妈大吵了一架。我也因为没有拿到第一名而被妈妈训了一顿，因此认真地对爸爸说：“妈妈整天这样大吵大闹，你为什么还要跟她生活在一起呢？如果是我早就跟她离婚了。”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但是让我意想不到的是，爸爸却露出很惊讶的表情，严肃地对我说：“宜真，你在说什么呢！你妈妈除了偶尔这样唆之外，还有什么缺点吗？我觉得世上再也找不到像你妈妈这样贤惠的女人了</w:t>
      </w:r>
      <w:r>
        <w:rPr>
          <w:rFonts w:cs="宋体;SimSun"/>
        </w:rPr>
        <w:t>??”</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爸爸的这一番话着实让我吃惊。我以为爸爸刚跟妈妈大吵一架，一定会很讨厌妈妈，所以想说说妈妈的坏话，可是没想到那一刻爸爸还为妈妈说好话。我突然觉得无地自容。虽然爸爸没有拿我说的“离婚”来大做文章，但是我很清楚自己说错了什么。我也第一次明白了不管有多么生气，也有该说的话和不该说的话，千万不能受到情绪的摆布。在那一瞬间，我有一种心里的死结一下子被解开的感觉。我曾经讨厌过成天逼着我念书的妈妈，也很难接受妈妈所说的“你如果想将来嫁个好男人，现在就必须好好读书”的观点，但是跟爸爸短暂的对话却让我找到了人生的新目标。我也想成为像爸爸一样胸襟宽广的人，想成为像爸爸一样拥有丰富人生智慧的人。从此以后，我便决定“虽然我是女性，但是也要像爸爸一样拥有一份专门职业”，当然，也很自然地接受了成天逼着我读书的妈妈。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自从那天开始，每当我站在人生的十字路口时，爸爸都会成为我人生的指南针。面对结婚，我曾经陷入不安和焦虑的苦恼中。我是不是必须结婚呢？如果这个男人不是我的白马王子，又该如何是好呢？此时，爸爸就对我说：“如果实在不想结婚，你随时都可以回到我们的家来。”如果换作其他的父亲，也许会说：“人都是这样忍着过日子的，你也应该学会忍耐，这样才能让家庭平静。”但是爸爸却鼓励我说：“人怎么能知道别人的心思呢？如果你觉得实在无法维持这段婚姻，就不用勉强自己，婚姻并不是人生的全部。” </w:t>
      </w:r>
    </w:p>
    <w:p>
      <w:pPr>
        <w:pStyle w:val="Style15"/>
        <w:rPr>
          <w:rFonts w:cs="宋体;SimSun"/>
        </w:rPr>
      </w:pPr>
      <w:r>
        <w:rPr>
          <w:rFonts w:cs="宋体;SimSun"/>
        </w:rPr>
        <w:t xml:space="preserve">    </w:t>
      </w:r>
      <w:r>
        <w:rPr>
          <w:rFonts w:cs="宋体;SimSun"/>
        </w:rPr>
        <w:t xml:space="preserve">听到爸爸的话，我才感到有些放心。当然，爸爸也不希望我们的婚姻出现任何问题，但是通过爸爸的这番话，我感受到身后还有坚强的后盾。“我当然要尽全力去维持这段婚姻，但是即使婚姻出现问题，我也不会走投无路，至少有爸爸能接受我、关心我。”正因为如此，我才得以放心地走进结婚礼堂。跟丈夫吵架后，丈夫经常打电话跟爸爸说：“丈人，好好说说您的宝贝女儿吧！”每当这时候，爸爸都会说：“好的，我会好好说说她。”但是只要我接电话，爸爸就会说：“既然夫妻吵架，一定要吵赢丈夫喔！我想我女儿不会蛮不讲理地跟丈夫吵架。”其实我很清楚，是我自己无缘无故要与丈夫吵架，所以爸爸越是支持，我就越不好意思再继续吵下去。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除此之外，爸爸传给我的人生智慧数不胜数，而且爸爸的这些教育全部变成了我的人生观和价值观的基础。不知在天国的爸爸能不能知道这些事情呢</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当我们的后辈记起我时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虽然庆模和政模（作者的两个儿子——译者注）还没有长大成人，但是看着越长越高的孩子，我也经常这样问自己</w:t>
      </w:r>
      <w:r>
        <w:rPr>
          <w:rFonts w:cs="宋体;SimSun"/>
        </w:rPr>
        <w:t>:“</w:t>
      </w:r>
      <w:r>
        <w:rPr>
          <w:rFonts w:cs="宋体;SimSun"/>
        </w:rPr>
        <w:t xml:space="preserve">在这些小家伙的记忆里，我会是什么样的母亲呢？他们会不会记得我的一番苦心呢？”我不一定要成为很有能力和受尊重的母亲，但是我希望他们能像我记住父母的教诲一样，记起我对他们的教育。虽然爸爸陪我的时间很短暂，虽然妈妈经常唠唠叨叨，但是我还是真心爱着爸爸和妈妈。我只希望等庆模和政模长大以后，也能感受到我们对子女的这种爱，能接受和理解我们的缺点和坏毛病。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我知道总有一天这些孩子都会离开我们的怀抱，飞向更广阔的世界。当然，庆模和政模要经历的人生旅程也许会很坎坷，有时会很孤单，有时会走投无路，但是我希望每当遇到挫折时，他们都能想起我们对他们的支持和鼓励，能重新获得人生的力量，继续勇往直前。因此，我不能放纵自己的人生，而必须成为能给孩子最大支持和信任的母亲，这也是作为父母的一种责任，也是我爸爸最后留给我的最宝贵的人生哲理。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爸爸最后的形象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爸爸因肝癌住院</w:t>
      </w:r>
      <w:r>
        <w:rPr>
          <w:rFonts w:cs="宋体;SimSun"/>
        </w:rPr>
        <w:t>7</w:t>
      </w:r>
      <w:r>
        <w:rPr>
          <w:rFonts w:cs="宋体;SimSun"/>
        </w:rPr>
        <w:t xml:space="preserve">年，但是最终治疗无效离开了我们。我还依稀记得爸爸住院时的情景。肝癌的治疗非常艰难，而且治疗过程带给病人的痛苦也非常强烈，但是爸爸一直没有放弃治疗，直到最后他都依然咬紧牙关接受治疗。他经常对我说：“直到最后我都会接受治疗的，只有我不放弃治疗，才能让你们放心。” </w:t>
      </w:r>
    </w:p>
    <w:p>
      <w:pPr>
        <w:pStyle w:val="Style15"/>
        <w:rPr>
          <w:rFonts w:cs="宋体;SimSun"/>
        </w:rPr>
      </w:pPr>
      <w:r>
        <w:rPr>
          <w:rFonts w:cs="宋体;SimSun"/>
        </w:rPr>
      </w:r>
    </w:p>
    <w:p>
      <w:pPr>
        <w:pStyle w:val="Style15"/>
        <w:rPr/>
      </w:pPr>
      <w:r>
        <w:rPr>
          <w:rFonts w:cs="宋体;SimSun"/>
        </w:rPr>
        <w:t xml:space="preserve">    </w:t>
      </w:r>
      <w:r>
        <w:rPr>
          <w:rFonts w:cs="宋体;SimSun"/>
        </w:rPr>
        <w:t>在临终的前几天，爸爸出现了严重的腹水和浮肿症状，痛苦难忍，经常昏迷不醒。每当我们要离开医院，跟爸爸告别时，我们会对他说：“爸爸，您好好养病吧，改天我们再来看您。”在半昏迷状态下的爸爸，此时会面带微笑，有时还向我们做个鬼脸。离开病房时，我都不知道流了多少泪水</w:t>
      </w:r>
      <w:r>
        <w:rPr>
          <w:rFonts w:cs="宋体;SimSun"/>
        </w:rPr>
        <w:t>??</w:t>
      </w:r>
      <w:r>
        <w:rPr>
          <w:rFonts w:cs="宋体;SimSun"/>
        </w:rPr>
        <w:t xml:space="preserve">强忍着刺骨的疼痛已经非常辛苦了，然而爸爸在临终前怎么还能表现得如此冷静、如此幽默呢？在死亡面前，我能不能像爸爸一样坚强呢？我是爸爸的女儿，只要不断努力，即使在人生的最后时刻不能像爸爸一样潇洒，但也许还能像爸爸一样坚强。 </w:t>
      </w:r>
    </w:p>
    <w:p>
      <w:pPr>
        <w:pStyle w:val="Style15"/>
        <w:rPr>
          <w:rFonts w:cs="宋体;SimSun"/>
        </w:rPr>
      </w:pPr>
      <w:r>
        <w:rPr>
          <w:rFonts w:cs="宋体;SimSun"/>
        </w:rPr>
        <w:t xml:space="preserve">    </w:t>
      </w:r>
      <w:r>
        <w:rPr>
          <w:rFonts w:cs="宋体;SimSun"/>
        </w:rPr>
        <w:t xml:space="preserve">在生第二个孩子时，我因为害怕疼痛，选择了无痛分娩，但是今后不管面临多么大的痛苦，只要想起爸爸，我都能坚强地挺过去。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父母与孩子之间对话的意义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俗话说：父母就是孩子的启蒙老师。启蒙老师必须是孩子人生的榜样，而父母与孩子之间的对话就是父母为孩子所做出的榜样行为。因此，父母与孩子对话时，不能让孩子感到很大的压力，也不能因为犯错误而埋怨孩子。但是也不该过于迁就孩子，甚至盲目地保护孩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通过与孩子的对话，父母应该给孩子展现出更宽广的世界，为孩子指引正确的人生道路。在与孩子的对话过程中，父母不能单纯地要求孩子“就应该这样做”，必须为孩子提供强有力的精神支持，同时把孩子带到更高的层面。这才是父母与孩子之间正确的对话方法。在跟爸爸的对话中，我就得到了这样的教育。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听话的孩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有可能更危险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有一个女孩，成长在看起来非常平常的家庭里，但是详细了解之后才发现，这个女孩的爸爸经常出差所以不能按时回家，而她的妈妈因病躺在病床上已经有一年多了。在这种情况下，这个孩子不可能得到父母的呵护和关心。当小女孩</w:t>
      </w:r>
      <w:r>
        <w:rPr>
          <w:rFonts w:cs="宋体;SimSun"/>
        </w:rPr>
        <w:t>3</w:t>
      </w:r>
      <w:r>
        <w:rPr>
          <w:rFonts w:cs="宋体;SimSun"/>
        </w:rPr>
        <w:t xml:space="preserve">岁时，家里又多了一个小弟弟，而全家人的关心全部集中在了弟弟的身上。从没得到父母关心和爱护的小女孩经常做出抢弟弟牛奶的幼稚行为，而妈妈和奶奶根本没有体谅她的内心世界，盲目地怪罪于小女孩，因此小女孩一次又一次地感受到被父母冷落的打击。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小女孩想办法要得到父母的关心，但是父母却像口头禅一样对她说：“你是不是乖孩子啊？不要再淘气啦，好好听妈妈的话。”“我家宝宝又听话又善良，真是乖孩子。”她既不想被父母抛弃，又想得到父母的关心，因此只好装作听话的乖孩子。但是自从小学高年级开始，既善良又听话的小女孩逐渐变得寡言自闭，到最后她甚至拒绝跟父母正面对话。她第一次和我谈话时，许久都不说话，最后终于放声大哭，并且很委屈地对我说：“我讨厌爸爸和妈妈。”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所有的父母都认为，至少自己的孩子会听父母的话，而且一直强调当孩子听父母的话时最可爱。“我家孩子不知有多听话呢！长这么大从来都没有做过让我们生气的事情。”这就是每位父母在别人面前炫耀自己孩子时最得意的话题。大部分父母都希望自己的孩子是“学习很优秀的孩子”、“最听话且善良的孩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近年来每个家庭只有一两个孩子，所以他们对孩子的期望比以前更高、更苛刻。大部分父母并没有让孩子自由地成长，反而要按照自己的意愿教育孩子。他们总认为“我为你们付出这么多，你们就应该好好听父母的话”，大部分父母希望孩子们以“好好听话”的方式回报父母为孩子的付出。换句话说，父母并没有理解到孩子的特性和成长速度，一味地认为自己对孩子的期待和想法绝对正确，因此希望自己的孩子能绝对地听从父母的安排。在这种状态下，为了应付父母对自己的期待，孩子们只好装作既听话又顺从。 </w:t>
      </w:r>
    </w:p>
    <w:p>
      <w:pPr>
        <w:pStyle w:val="Style15"/>
        <w:rPr>
          <w:rFonts w:cs="宋体;SimSun"/>
        </w:rPr>
      </w:pPr>
      <w:r>
        <w:rPr>
          <w:rFonts w:cs="宋体;SimSun"/>
        </w:rPr>
        <w:t xml:space="preserve">    </w:t>
      </w:r>
      <w:r>
        <w:rPr>
          <w:rFonts w:cs="宋体;SimSun"/>
        </w:rPr>
        <w:t>但是小时候绝对地服从父母的孩子，随着年龄的增长，很容易惹出更大的麻烦。他们一直很担心自己会让父母失望，因此尽量避免跟父母进行对话，一直抑制自己的欲望，因此他们对父母的叛逆心理也越来越强烈。这种叛逆心理最终会让孩子们经常说谎，或者让孩子们无法正常地表达自己的感情。在不了解自己内心状态的情况下，为了让父母认可自己是“既听话又善良的孩子”，他们就在无意中抑制自己的情感。在医学中，过于听父母话的孩子又被称为患有“顺从病”（</w:t>
      </w:r>
      <w:r>
        <w:rPr>
          <w:rFonts w:cs="宋体;SimSun"/>
        </w:rPr>
        <w:t>pathological compliance</w:t>
      </w:r>
      <w:r>
        <w:rPr>
          <w:rFonts w:cs="宋体;SimSun"/>
        </w:rPr>
        <w:t xml:space="preserve">）的孩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由此看来，即使自己的孩子非常听话，也未必是让人高兴的事情。在这种情况下，所谓的“听话”就是严格按照父母制订的规则生活。父母经常要求孩子按时穿衣服、按时脱衣服、按时做作业、按时睡觉、按时吃饭、按时整理生活用品，但是从孩子的角度来看，这些规定只不过是妨碍他们进行感兴趣的某种事情，即游戏的主要因素。可想而知，有哪个孩子愿意在规定时间内结束自己喜欢的游戏呢？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孩子天生就有对世界上任何规则的反抗心理，而且特别忠实于自己的本能，根本无法接受父母制订的各种规则。当然，也有一部分孩子会很自觉地做作业、听父母话，但是这种孩子只占全部小朋友的</w:t>
      </w:r>
      <w:r>
        <w:rPr>
          <w:rFonts w:cs="宋体;SimSun"/>
        </w:rPr>
        <w:t>1%</w:t>
      </w:r>
      <w:r>
        <w:rPr>
          <w:rFonts w:cs="宋体;SimSun"/>
        </w:rPr>
        <w:t>，而剩下</w:t>
      </w:r>
      <w:r>
        <w:rPr>
          <w:rFonts w:cs="宋体;SimSun"/>
        </w:rPr>
        <w:t>99%</w:t>
      </w:r>
      <w:r>
        <w:rPr>
          <w:rFonts w:cs="宋体;SimSun"/>
        </w:rPr>
        <w:t xml:space="preserve">的孩子从来都不会自觉地完成父母希望做的事情，而且几乎所有的孩子都不会理睬父母的第一次安排，至少要跟父母争吵两三次以后，才会很不情愿地完成父母安排的事情。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事实上，连成人都很难遵守所有的规则，但是为什么每一位父母都要为孩子制订那么多无法承受的规则，还要求他们必须遵守这些所谓的“规则”呢？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正因为这样，听话的孩子有可能更危险。过于听话的孩子会认为只有顺从父母的意愿才能得到父母的认可，因此不管自己的意愿如何，都会盲目地抑制自己的想法和行为。长期下来，这些孩子的好奇心和创造力会出现严重的问题。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不仅如此，当孩子们进入社会后，这些问题会更加明显。首先，过于听话的孩子已经习惯于顺从父母和别人的意愿，因此没有自己的主见，而且缺乏对某种事情的判断力和解决能力。另外，他们特别害怕失败和错误，因此经常出现消极的倾向。最严重的问题是，这些孩子不能成为自己人生的主人，不能为自己设计美好的人生，对自己丧失信心，一直在某种失落感中徘徊。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如果你经常埋怨自己的孩子不听话，只要不是非常过分，就不用为孩子担心。即使你的孩子是</w:t>
      </w:r>
      <w:r>
        <w:rPr>
          <w:rFonts w:cs="宋体;SimSun"/>
        </w:rPr>
        <w:t>1%</w:t>
      </w:r>
      <w:r>
        <w:rPr>
          <w:rFonts w:cs="宋体;SimSun"/>
        </w:rPr>
        <w:t xml:space="preserve">中的非常听话的孩子，也不要为此而骄傲，因为你的骄傲也许会毁掉孩子的前程。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父母最容易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形成的三种偏见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前不久，在报纸上看到一则有趣的新闻调查报道。当对被调查的父母提出“想成为什么样的父母”的问题时，有</w:t>
      </w:r>
      <w:r>
        <w:rPr>
          <w:rFonts w:cs="宋体;SimSun"/>
        </w:rPr>
        <w:t>70%</w:t>
      </w:r>
      <w:r>
        <w:rPr>
          <w:rFonts w:cs="宋体;SimSun"/>
        </w:rPr>
        <w:t xml:space="preserve">以上的父母回答“要成为跟孩子像朋友一样的父母”，而“想成为受孩子尊重的父母”极少。由此可见，大部分父母都想跟孩子形成平等的关系，但这仅仅是父母的心愿而已，并没有变成实际行动。 </w:t>
      </w:r>
    </w:p>
    <w:p>
      <w:pPr>
        <w:pStyle w:val="Style15"/>
        <w:rPr>
          <w:rFonts w:cs="宋体;SimSun"/>
        </w:rPr>
      </w:pPr>
      <w:r>
        <w:rPr>
          <w:rFonts w:cs="宋体;SimSun"/>
        </w:rPr>
        <w:t xml:space="preserve">    </w:t>
      </w:r>
      <w:r>
        <w:rPr>
          <w:rFonts w:cs="宋体;SimSun"/>
        </w:rPr>
        <w:t xml:space="preserve">跟子女形成“像朋友一样的关系”的首要条件是什么呢？我认为，彼此尊重和亲密的对话是建立平等关系的首要条件。但是，每当我建议“经常跟孩子对话，多听听孩子的心声”时，还是有很多父母反映“要做到这一点确实不容易，在跟孩子对话时，经常会情不自禁地教训孩子”。这就说明，在与孩子的对话过程中，父母还抱有很大的偏见。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下面介绍大部分父母在与孩子对话时都存有的偏见。你是不是也存在同样的偏见呢？希望所有的父母能够认真地反思自己。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偏见</w:t>
      </w:r>
      <w:r>
        <w:rPr>
          <w:rFonts w:cs="宋体;SimSun"/>
        </w:rPr>
        <w:t xml:space="preserve">1 </w:t>
      </w:r>
      <w:r>
        <w:rPr>
          <w:rFonts w:cs="宋体;SimSun"/>
        </w:rPr>
        <w:t xml:space="preserve">我的所作所为都是为孩子的前程着想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每当孩子不听话时，大部分父母都会习惯地说这样的话：“这都是为了你好啊！你看看妈妈说的有哪一点是错的？”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教训孩子后，有哪个父母心里会好受呢？他们也会对孩子有歉疚感，看到无精打采的孩子，心里也会不好受。“我是不是太过分了？”当父母们有这样的想法时，很快就会给自己找借口，使自己的行为更加合理。“我说得也没错啊！”“等孩子长大后总会明白我的一片苦心的。”“最后他们还会感谢我的。”等等。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因为父母都认为自己的所作所为是为孩子的前程着想，所以大部分父母认为孩子必须遵守自己规定的人生规则。但是，只要冷静地反省一下，就会发现父母的所作所为并不完全是为孩子着想。很多情况下，父母是为了自己的偏爱或爱好，才要求孩子按照父母的思路成长。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我认识的一个晚辈的丈夫，特别看不惯孩子站在门口的样子，因此只要孩子在门口玩耍或者无意中站在门口，都会受到爸爸的严厉呵斥。即使妈妈替孩子说：“站在门口，妨碍到你了吗？”丈夫还是固执地为自己找借口说：“小时候我妈妈说过，如果站在门口就会带来厄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请大家好好想一想吧。在这种情况下，不让孩子在门口玩耍，真的是为了孩子的前程吗？答案当然是否定的。这只不过是晚辈的丈夫在强迫孩子迁就自己因为各种理由所形成的固执习惯而已。在孩子的成长过程中，根本不需要这种教育。这只是从父母的某种习惯和观点上，对孩子的一种强求。另外，这种教育中还含有“因为你是我的孩子，所以必须遵从我的观点”的占有欲。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从某种意义上看，父母经常说的“快来学习吧”、“好好整理书桌吧”、“按时吃饭吧”等嘱咐，跟“不要站在门口”的规定如出一辙。是不是不想陪孩子玩，才逼着孩子学习；是不是不想清理环境，才要求孩子好好整理书桌；是不是由于紧张的日程，才让孩子“按时吃饭”的呢？在这一刻，你是不是还在向孩子强加自己的欲望、自己的偏见、自己的习惯呢？从今天开始，请所有父母彻底摆脱“任何事情都是为孩子的前程着想”的偏见吧！这样才能消除强求和逼迫，进行真正平等的对话。 </w:t>
      </w:r>
    </w:p>
    <w:p>
      <w:pPr>
        <w:pStyle w:val="Style15"/>
        <w:rPr>
          <w:rFonts w:cs="宋体;SimSun"/>
        </w:rPr>
      </w:pPr>
      <w:r>
        <w:rPr>
          <w:rFonts w:cs="宋体;SimSun"/>
        </w:rPr>
        <w:t xml:space="preserve">    </w:t>
      </w:r>
      <w:r>
        <w:rPr>
          <w:rFonts w:cs="宋体;SimSun"/>
        </w:rPr>
        <w:t xml:space="preserve">偏见 </w:t>
      </w:r>
      <w:r>
        <w:rPr>
          <w:rFonts w:cs="宋体;SimSun"/>
        </w:rPr>
        <w:t>2</w:t>
      </w:r>
      <w:r>
        <w:rPr>
          <w:rFonts w:cs="宋体;SimSun"/>
        </w:rPr>
        <w:t xml:space="preserve">　孩子必须完全听从父母的安排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医生，为什么只要孩子不听话，我就忍不住发火呢？”有一天，一位妈妈找我咨询。她有一个</w:t>
      </w:r>
      <w:r>
        <w:rPr>
          <w:rFonts w:cs="宋体;SimSun"/>
        </w:rPr>
        <w:t>8</w:t>
      </w:r>
      <w:r>
        <w:rPr>
          <w:rFonts w:cs="宋体;SimSun"/>
        </w:rPr>
        <w:t xml:space="preserve">岁的儿子，只要孩子不听话，即使她在内心里对自己说“不要生气”，但还是无法克制自己的情绪。听完这位妈妈的叙述后，我请她举出能让她生气的各种情况。“我们一般都是九点半就要睡觉，在睡觉之前我会叫孩子穿上睡衣。当我要求他换睡衣时，他都会爽快地答应。但是到了睡觉时间，他还是没有穿上睡衣，依然在做自己的事情，这时我就会忍不住发火。”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在一天内，大部分父母也许会遇到好几次类似的情况。妈妈就喜欢不停地干预孩子日常生活的琐事，而当发现孩子违背规定时，就会大发雷霆。既然大家早已预料到会发生这样的情况，又为什么要生气呢？当自己的建议受到对方的冷落时，任何人都会有一种挫折感。在父母与子女的关系中，这种挫折感尤为明显。虽然大部分父母都不肯承认，但是他们的脑子里却深深地印着“他离不开我，他是我的所有”等占有的想法。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事实上，刚出生的孩子确实没有自我生存能力，因此只能依赖父母。而父母在全心呵护孩子的同时，将拥有对孩子无限的权力。在尽情地享受自己权力的过程中，父母的脑海里会形成“孩子的思想必须跟父母的思想一致”的错误观念，因此当孩子违背父母的意愿时，他们就会有莫大的挫折感和失落感，这种感受最终会以“发火”的方式表现出来。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拥有一家之长地位的爸爸，最容易出现这种倾向。如果孩子面无表情地坐在餐桌前，爸爸就会吼叫：“你为什么在吃饭时还要愁眉苦脸啊？”只要孩子不老老实实地吃饭，爸爸就会说：“吃饭时怎么还不老实点？”有些父母就是喜欢把自己的生活方式强加到孩子身上，他们并没有完全接受孩子拥有跟父母不同性格和不同思维的事实，因此一味地主张孩子必须绝对服从父母的安排。“小家伙怎敢在父母面前放肆！”——这就是他们的基本思维模式。这样的父母与孩子之间怎么会有平等的对话呢？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我们童年的时候，是如何评价过于权威的大人的呢？请大家回想一下曾经严厉处罚学生的老师，极其顽固的老奶奶、老爷爷、大伯</w:t>
      </w:r>
      <w:r>
        <w:rPr>
          <w:rFonts w:cs="宋体;SimSun"/>
        </w:rPr>
        <w:t>??</w:t>
      </w:r>
      <w:r>
        <w:rPr>
          <w:rFonts w:cs="宋体;SimSun"/>
        </w:rPr>
        <w:t xml:space="preserve">在他们面前，我们也曾经不敢大声说话，更不敢向可怕的班主任老师说出自己的心里话。“孩子必须听从父母的话”的想法是封锁孩子的思想，断绝与孩子对话的不明智手段。只要不想扼杀孩子的灵魂，就请放弃“孩子必须绝对服从父母的安排”的偏见吧！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偏见 </w:t>
      </w:r>
      <w:r>
        <w:rPr>
          <w:rFonts w:cs="宋体;SimSun"/>
        </w:rPr>
        <w:t>3</w:t>
      </w:r>
      <w:r>
        <w:rPr>
          <w:rFonts w:cs="宋体;SimSun"/>
        </w:rPr>
        <w:t xml:space="preserve">　语言是父母与孩子之间对话的全部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在医院的走廊上，我经常提前看到来找我咨询的妈妈和孩子。通过妈妈与孩子的坐姿，我能大概地知道她们之间的关系。坐在妈妈的身边，但是上身尽量远离妈妈，而且东张西望的孩子，有可能是厌烦唠叨的妈妈的孩子，这种孩子的自律性受严重侵害的几率很高。另外，紧紧地抓住妈妈的手，一时都不敢放松的孩子，有可能是养育者经常更换或是还没有找到“能让自己安心的地方”的孩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肢体动作、表情和语气是很难用意识去改变的语言，因此只有身体才能最真实地表达我们的想法，但是大部分父母很容易忽略这一点。 </w:t>
      </w:r>
    </w:p>
    <w:p>
      <w:pPr>
        <w:pStyle w:val="Style15"/>
        <w:rPr>
          <w:rFonts w:cs="宋体;SimSun"/>
        </w:rPr>
      </w:pPr>
      <w:r>
        <w:rPr>
          <w:rFonts w:cs="宋体;SimSun"/>
        </w:rPr>
        <w:t xml:space="preserve">    </w:t>
      </w:r>
      <w:r>
        <w:rPr>
          <w:rFonts w:cs="宋体;SimSun"/>
        </w:rPr>
        <w:t xml:space="preserve">我有一位朋友曾经发誓不会拿孩子的学习成绩来过于责备孩子。她女儿的学习欲望很强，而且学习成绩也不错，上初中以后，女儿的第一次考试成绩却让她非常失望，但是她没有责怪孩子，只是简单地鼓励了一句：“考得还可以，请继续努力吧！”但是女儿却安慰妈妈说：“妈妈，是不是很伤心啊？下次我一定会得到好成绩。”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女儿的这番话让她感到很惊讶，她反问道：“我什么时候在乎过你的成绩了？”可是女儿的回答更让她吃惊</w:t>
      </w:r>
      <w:r>
        <w:rPr>
          <w:rFonts w:cs="宋体;SimSun"/>
        </w:rPr>
        <w:t>:“</w:t>
      </w:r>
      <w:r>
        <w:rPr>
          <w:rFonts w:cs="宋体;SimSun"/>
        </w:rPr>
        <w:t xml:space="preserve">虽然您没有拿我的成绩当回事，但是每当我获奖时，您还是特别高兴啊！”这时，她才发现自己其实很希望女儿学习成绩好，并且在无意中不停地传递这种信息给女儿。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孩子们并不是只观察父母的语言，她们还会敏感地接受父母在无意中发出的各种信号。由于父母与子女相处的时间非常长，因此很难隐藏自己真正的感情。在现实生活中，这种非语言的感情交流会占据所有交流的</w:t>
      </w:r>
      <w:r>
        <w:rPr>
          <w:rFonts w:cs="宋体;SimSun"/>
        </w:rPr>
        <w:t>70%</w:t>
      </w:r>
      <w:r>
        <w:rPr>
          <w:rFonts w:cs="宋体;SimSun"/>
        </w:rPr>
        <w:t xml:space="preserve">，孩子会依此来对父母进行判断。例如“虽然我妈妈没说出来，但是她更喜欢我弟弟。”“如果在竞赛中获得第二或第三名，妈妈就说‘还可以’，这就表示她还是因为我没有获得第一名而感到惋惜呢！”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孩子们的这些心里话真实地表明，孩子能够非常清楚地感受父母的内心世界。由此可见，任何父母都不能肯定自己没有伤害过孩子的心灵。说不定冷淡的眼神、满脸的失望都将成为父母与孩子之间对话的障碍。 </w:t>
      </w:r>
    </w:p>
    <w:p>
      <w:pPr>
        <w:pStyle w:val="Style15"/>
        <w:rPr>
          <w:rFonts w:cs="宋体;SimSun"/>
        </w:rPr>
      </w:pPr>
      <w:r>
        <w:rPr>
          <w:rFonts w:cs="宋体;SimSun"/>
        </w:rPr>
        <w:t xml:space="preserve">    </w:t>
      </w:r>
      <w:r>
        <w:rPr>
          <w:rFonts w:cs="宋体;SimSun"/>
        </w:rPr>
        <w:t>99%</w:t>
      </w:r>
      <w:r>
        <w:rPr>
          <w:rFonts w:cs="宋体;SimSun"/>
        </w:rPr>
        <w:t xml:space="preserve">的问题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出在父母身上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当一个人犯错时，不能只埋怨犯错的人。但是能否改正错误，取决于他自己。请大家拿出勇气，改变一下父母所传下来的错误观点。只有这样，你和孩子才能寻找到幸福，才能开拓更美好的未来。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99%</w:t>
      </w:r>
      <w:r>
        <w:rPr>
          <w:rFonts w:cs="宋体;SimSun"/>
        </w:rPr>
        <w:t xml:space="preserve">的问题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出在父母身上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有一天，一个妈妈带着小学四年级的儿子到医院咨询。一走进办公室的门，孩子就很不耐烦地甩开妈妈的手，说：“放开我啦！”“臭小子，又开始啦！”即使妈妈不解释，我也能知道孩子身上存在的问题。他与妈妈的关系极度恶劣，而且对任何事情都有强烈的反抗心理。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孩子的妈妈迷惑地问我：“这孩子是不是患有对立反抗症？”医学上确实有“对立反抗症”。当</w:t>
      </w:r>
      <w:r>
        <w:rPr>
          <w:rFonts w:cs="宋体;SimSun"/>
        </w:rPr>
        <w:t>18</w:t>
      </w:r>
      <w:r>
        <w:rPr>
          <w:rFonts w:cs="宋体;SimSun"/>
        </w:rPr>
        <w:t xml:space="preserve">岁以下的孩子无条件地反对父母的意见，动不动就发火，日常生活长时间受到困扰时，精神科医生们就认为该孩子患有“对立反抗症”。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但是我个人认为，没必要把这种症状当成一种病。如果这是一种病，就应该从内部寻找病的根源。实际调查结果显示，大部分情况下</w:t>
      </w:r>
      <w:r>
        <w:rPr>
          <w:rFonts w:cs="宋体;SimSun"/>
        </w:rPr>
        <w:t>,</w:t>
      </w:r>
      <w:r>
        <w:rPr>
          <w:rFonts w:cs="宋体;SimSun"/>
        </w:rPr>
        <w:t xml:space="preserve">妈妈是导致孩子反抗的主要原因。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我先让孩子到外面等候，然后问妈妈为什么认为孩子患有对立反抗症。“你刚才不是也看到了吗？这孩子每次都是这个样子。只要是妈妈说的话，他就绝对不听，只要我指出他的问题，他就不理我。长这么大，还没有从他的口中说出过‘是’。动不动就说脏话，即使我想改变他的态度也无济于事。学校老师也反映他经常顶嘴，所以叫我们带孩子到医院检查。”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孩子是从什么时候开始出现这种症状的呢？” “从一出生就不怎么好带，但是至少在小学二年级之前，还算是爱念书、很听话的孩子，可是我也不知道他怎么会变成这个样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你还记得孩子第一次强烈反抗的事情吗？”“有一次我让他进屋做作业，但是过了两个小时之后，他还没有完成一半的作业。虽然我时不时会进屋检查他做作业的情况，但是也没有效。为了改变孩子慢吞吞的毛病，我就用木条打了孩子的屁股，结果他突然发脾气，神经质地反抗我。孩子如此反抗，我就更生气了，也多打了几下。从那以后，孩子就变得怪怪的。”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我能大概地猜测到当时的情景。当然，孩子也不可能刚开始就反抗父母，但是从某一个时刻开始，孩子就会逐渐不听妈妈的话，结果妈妈便开始干涉孩子的日常生活，但是孩子不仅没有顺从妈妈，反而越走越偏离轨道。随着孩子的反叛心理越来越强烈，妈妈的打骂次数和恐吓的次数也越来越频繁。随着反复的恶性循环，孩子不仅反抗父母，还开始反抗其他人。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反抗的孩子也有自己的理由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为什么正常的孩子却变成如此严重的对立反抗症患者呢？</w:t>
      </w:r>
    </w:p>
    <w:p>
      <w:pPr>
        <w:pStyle w:val="Style15"/>
        <w:rPr>
          <w:rFonts w:cs="宋体;SimSun"/>
        </w:rPr>
      </w:pPr>
      <w:r>
        <w:rPr>
          <w:rFonts w:cs="宋体;SimSun"/>
        </w:rPr>
        <w:t xml:space="preserve">    </w:t>
      </w:r>
      <w:r>
        <w:rPr>
          <w:rFonts w:cs="宋体;SimSun"/>
        </w:rPr>
        <w:t xml:space="preserve">如果一位妈妈经常用可怕的表情对孩子说“该这样做”，“不该那样做”，经常破坏孩子的自律性，干涉孩子的日常生活，孩子就很容易被妈妈的强求弄得疲惫不堪，因此逐渐以“反抗”的姿态表达自己的自由意识。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不仅是孩子，任何人都不愿意被别人牵着鼻子走，自己的选择被否定时，就喜欢反抗别人。当一个人的自主性受到侵害时，任何人都会感到强烈的无力感和挫折感。大部分父母都不愿意承认孩子有能力自主地选择自己的人生，但是当自己的选择权被剥夺时，孩子们的挫折感比我们想象的还要强烈。为了减少孩子的反抗，首先要还给孩子属于他自己的选择权。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也许有些父母不赞同我的建议。“按你的意思，是不是让孩子为所欲为啊？如果孩子受伤怎么办？”的确，孩子们很有可能会发生从高处坠落，被熨斗烫伤等意外，也很可能吃大量的有害健康的糖果，想得到危险的玩具，尤其是</w:t>
      </w:r>
      <w:r>
        <w:rPr>
          <w:rFonts w:cs="宋体;SimSun"/>
        </w:rPr>
        <w:t>2</w:t>
      </w:r>
      <w:r>
        <w:rPr>
          <w:rFonts w:cs="宋体;SimSun"/>
        </w:rPr>
        <w:t xml:space="preserve">岁的孩子自我选择的欲望特别强烈，只要父母一不留神就会惹出麻烦。在这种情况下，教育孩子的方式将决定孩子的反抗或顺从。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如果父母严厉地吼叫：“喂！不许那样做！”从第二次开始，为了控制孩子，父母必须采取更强硬的措施。在这种情况下，孩子并不认为自己由于听从了父母的话而避免了危险，反而认为自己的自主权受到了侵害，因此只要有机会，就想行使自己的自主权。日复一日，刚开始吼叫的父母逐渐要动粗，原本只需打</w:t>
      </w:r>
      <w:r>
        <w:rPr>
          <w:rFonts w:cs="宋体;SimSun"/>
        </w:rPr>
        <w:t>5</w:t>
      </w:r>
      <w:r>
        <w:rPr>
          <w:rFonts w:cs="宋体;SimSun"/>
        </w:rPr>
        <w:t>下就能训服的孩子，变得要打</w:t>
      </w:r>
      <w:r>
        <w:rPr>
          <w:rFonts w:cs="宋体;SimSun"/>
        </w:rPr>
        <w:t>20</w:t>
      </w:r>
      <w:r>
        <w:rPr>
          <w:rFonts w:cs="宋体;SimSun"/>
        </w:rPr>
        <w:t xml:space="preserve">下才能被训服。因此，正常的孩子也会逐渐变成调皮捣蛋、到处惹是生非的坏孩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首先要改正“打才能让孩子听话”的偏见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有些父母认为，孩子经常听不懂父母所说的话，因此在危险的情况下必须严厉呵斥才能防止再次发生同样的事情。但是，这种做法根本没有考虑到孩子学语言的方式。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为了听懂语言的含义，孩子必须反复地进行联系语言和情景的练习。例如，为了学会“水”的含义，孩子必须重复地观看妈妈拿着水杯叫“水”的情景。同样的道理，在某种状态下，如果妈妈用严肃的表情、低沉的声音，摇着头说“这很危险，不能这样做”，孩子就能联系妈妈的表情、声音、状况和口气，逐渐知道“做这些事情是错误的，以后不能再做这些事情”。当遇到同样的状况时，如果妈妈继续用温柔的方式说“这很危险，不能这样做”，孩子也能学着妈妈的口吻说：“这很危险！”这就是一个孩子学习语言和对话的过程，也是孩子逐渐懂得语言含义的过程。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如此一来，孩子不仅能学会语言的含义，而且能学会更重要的东西，即孩子们逐渐知道自己是受父母尊重关爱的人，因此对这世界充满了信任。如果已经对父母和世界产生信任，即使妈妈偶尔大声训斥，孩子的心灵也不容易受伤。他们也相信，经常给自己食物，经常抱自己，经常陪自己玩，相信自己的妈妈偶尔发脾气时，肯定有她自己的理由。而且这种认知会深植到孩子的无意识中，最终影响孩子的价值观和世界观。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相反地，如果动不动就打骂孩子，不仅不能改变孩子的坏毛病，而且会破坏孩子与父母之间的正常关系。大部分父母希望通过严厉的呵斥，使孩子懂得自己的错误，但是孩子们感受到的只是对父母的恐惧和被抛弃的痛苦，以及强烈的惊讶。这也是通过我自己的经验教训所总结出来的道理。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如果不想成为毁坏孩子前程的父母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这是我居住在美国时所发生的事情。在美国，大部分幼儿园都给孩子很大的自由空间，但是正规学校的教育却比较严格。我的儿子庆模很难适应新的环境，因此我一直犹豫该不该让孩子上学，但最后还是决定让庆模去上学。在异国第一次进学校的庆模，几乎每天都在学校惹出一大堆麻烦。他动不动就躺在教室地板上睡觉，或者在上课时间随意离开座位，只做自己喜欢的事情。为此，我经常被老师叫到学校，而带孩子走出校门时，还要听老师的批评。 </w:t>
      </w:r>
    </w:p>
    <w:p>
      <w:pPr>
        <w:pStyle w:val="Style15"/>
        <w:rPr>
          <w:rFonts w:cs="宋体;SimSun"/>
        </w:rPr>
      </w:pPr>
      <w:r>
        <w:rPr>
          <w:rFonts w:cs="宋体;SimSun"/>
        </w:rPr>
        <w:t xml:space="preserve">    </w:t>
      </w:r>
      <w:r>
        <w:rPr>
          <w:rFonts w:cs="宋体;SimSun"/>
        </w:rPr>
        <w:t xml:space="preserve">那天也是老师打电话找我，但是我实在抽不出时间，所以让孩子的爸爸去学校带孩子回来。在我们家里，一直是由我负责孩子的教育问题，因此庆模的爸爸是第一次亲眼看到庆模在学校所惹出的事情。当看到躺在地板上睡觉的庆模时，丈夫的内心受到了严重的打击。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庆模的爸爸一回家就大发雷霆：“看来不能再这样下去了，今天我得好好改正这小子的坏毛病！”说罢，他就拿起网球拍走进孩子的房间，并反锁了房门。紧接着从屋里传来了孩子挣扎哭闹的声音，以及用网球拍打孩子的声音。一次、两次、三次</w:t>
      </w:r>
      <w:r>
        <w:rPr>
          <w:rFonts w:cs="宋体;SimSun"/>
        </w:rPr>
        <w:t>??</w:t>
      </w:r>
      <w:r>
        <w:rPr>
          <w:rFonts w:cs="宋体;SimSun"/>
        </w:rPr>
        <w:t xml:space="preserve">不管我多么用力敲门，庆模的爸爸都没有理睬我。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老公，快出来吧，求你不要再打孩子了，会吓坏孩子的！”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结果，庆模被爸爸打了二十多下屁股才得以放出房间。庆模的爸爸边放下网球拍边对我说：“他已经答应不在学校地板上睡觉了，以后不会再发生同样的事情了。”虽然我心里很清楚这是根本不可能的事情，但是又希望通过这次教训庆模能改正那些坏毛病。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但是孩子的毛病根本没有好转，甚至第二天庆模的不良行为比以前更为严重了，因此老师很疑惑地问我们：“昨天到底发生了什么事？”不仅如此，从那以后庆模还开始回避爸爸，不愿意直视爸爸的眼睛。对于爸爸的提问，他总是用最简单的话回答。丈夫也察觉到庆模在故意回避自己，因此用认真的态度向我请求帮助。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这孩子现在才</w:t>
      </w:r>
      <w:r>
        <w:rPr>
          <w:rFonts w:cs="宋体;SimSun"/>
        </w:rPr>
        <w:t>8</w:t>
      </w:r>
      <w:r>
        <w:rPr>
          <w:rFonts w:cs="宋体;SimSun"/>
        </w:rPr>
        <w:t xml:space="preserve">岁，不可能反抗父母吧！难道庆模真的有什么毛病吗？上次我都打得那么重了，他怎么还能做出同样的行为呢？”“正因为打孩子，所以他才越来越不听爸爸的话了。如果打能改变孩子的性格，这世上就没有任何问题孩子了。作为儿童科医生，怎么连这么简单的道理都不懂啊？”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看来打孩子确实发挥不了任何作用。”“所以你也顺着孩子点吧！靠打骂才听话的孩子，等长大以后就更不听父母的话了！”从此以后，庆模的爸爸再也没有打过孩子，但是如果庆模犯错误，他就用写反省书、不允许庆模溜冰等方法惩罚孩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只有打骂才能被制服的孩子，将来会惹出更严重的问题。随着年龄的增长，必须用更强硬的手段惩罚这些孩子，这种恶性循环将在孩子的人生中留下无法磨灭的创伤。总而言之，由于破坏了父母与孩子之间的正常关系，才导致孩子的反抗。如果你还把孩子当成“既不听话又固执的孩子”，孩子的反抗就永远都不会停止。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世上没有希望自己的孩子不幸的父母，我们也知道孩子的幸福比听话更有价值，因此如果不想成为毁坏孩子前程的父母，在打骂孩子之前，最好再仔细地思考一下。除了打骂孩子外，还有很多教育孩子的方法。例如，共同分析问题，提建议，答应孩子的愿望等。只要能克制打骂的冲动，孩子就会成为父母最好的朋友。 </w:t>
      </w:r>
    </w:p>
    <w:p>
      <w:pPr>
        <w:pStyle w:val="Style15"/>
        <w:rPr>
          <w:rFonts w:cs="宋体;SimSun"/>
        </w:rPr>
      </w:pPr>
      <w:r>
        <w:rPr>
          <w:rFonts w:cs="宋体;SimSun"/>
        </w:rPr>
        <w:t xml:space="preserve">    </w:t>
      </w:r>
      <w:r>
        <w:rPr>
          <w:rFonts w:cs="宋体;SimSun"/>
        </w:rPr>
        <w:t xml:space="preserve">对话方式有问题的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5</w:t>
      </w:r>
      <w:r>
        <w:rPr>
          <w:rFonts w:cs="宋体;SimSun"/>
        </w:rPr>
        <w:t xml:space="preserve">种类型父母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下面介绍我在医院里经常遇到的“问题父母”的类型。如果你也属于其中的一种类型，就必须马上抛开一直控制你的传统观念。但是大部分“问题父母”总认为自己非常正常，而且能好好地教育孩子。作为父母，我们需要更冷静、更严格的判断。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xml:space="preserve">对孩子的情感表达反应迟钝的父母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我认为，最严重的“问题父母”就是对孩子的情感表达反应迟钝的父母。例如，大声训斥孩子或大发雷霆后，不能意识到孩子被惊吓了，只考虑自己不愉快心情的父母。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如果让对孩子的情感表达反应迟钝的父母陪孩子玩游戏，他们就不会玩适合孩子的游戏，而只是忙于限制孩子的行为。如果孩子想玩猜谜游戏，他们就吓唬孩子说：“如果你猜不出来，就给我小心点！”另外，这种类型的父母还喜欢干预孩子的游戏。“你来按这个看看”，“来猜猜这个谜”，“快过来帮娃娃穿衣服”。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如果孩子只喜欢玩汽车等特定的玩具，该类型的父母就会抢走孩子的玩具，然后让孩子玩父母喜欢的游戏。“只玩一种游戏怎么行呢？你要学会玩其他游戏。”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另外，有些父母只知道坐在一旁默默地看着孩子，而有些父母不仅不懂得陪孩子玩，反而急于教孩子写字或数数。一般情况下，这种父母的孩子也几乎没有任何表情，而且不敢正眼看别人，对妈妈的态度也起伏不定。只要妈妈陪自己玩，他们就会露出笑脸，但是只要妈妈限制自己的行为或干预自己的游戏，他们就会吵闹不停。另外，即使妈妈不在身边，他们也不会到处去找妈妈。同时，他们适应社会的能力也比较差，而且长大后会具有强烈的攻击性。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曾经有一个孩子在幼儿园里特别喜欢挖出洋娃娃的眼睛，而且喜欢嚼烂挖出来的眼睛。后来发现，这个孩子的妈妈就是对孩子的情感表达反应迟钝的母亲。“为什么我要了解孩子的情绪呢？”孩子的妈妈只顾着自己的立场。当我们要求妈妈积极地配合医生的治疗时，她又开始埋怨孩子：“即使按照医生的嘱咐做，也治不好这个孩子的。”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或许她说得也有道理，因为对孩子的情感表达反应迟钝的父母也不了解自己的感情。对他们来说，除了好、坏之外，没有恐惧、嫉妒、愤怒、自豪、羞耻等细微的感情，因此不懂得体会别人的感情，更不会关心别人的感受。在这种父母的教育下成长起来的孩子，是一生中都没有得到过理解的不幸孩子，因此经常烦恼、发火、陷入混乱的状态。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对于该类型的父母来说，最重要的就是观察别人感情的训练，因此我给他们留了作业：当你为孩子发火时，为孩子大吵大闹时，孩子会有什么样的心情呢？在分析孩子心情的过程中，不懂得自己感情的父母也会开始逐渐关心孩子的情绪。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许多人一直反对娇生惯养孩子，因此有很多父母不懂得关心孩子的感情，在不知不觉中伤害了孩子的心。尤其是大部分爸爸不太懂得孩子的情绪和心情。即使不吼叫、不打骂，只要不懂得陪孩子玩游戏，不懂得回应孩子的行为，即可以认定为感情未分化的人。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如果把孩子比作树苗，对孩子的教导与培养是泥土，那么感情就是水。没有水的滋养，树苗就无法茁壮生长。如果有话对孩子说，就应该先观察孩子的情绪，然后带着妈妈的感情表达出想说的意思。如此一来，妈妈对孩子的建议才能发挥出预期的效果。因此，对孩子的情感表达反应迟钝的父母应该不停地观察孩子的情绪，当通过这个过程变成感情丰富的人时，你就能跟孩子进行和谐的对话了。 </w:t>
      </w:r>
    </w:p>
    <w:p>
      <w:pPr>
        <w:pStyle w:val="Style15"/>
        <w:rPr>
          <w:rFonts w:cs="宋体;SimSun"/>
        </w:rPr>
      </w:pPr>
      <w:r>
        <w:rPr>
          <w:rFonts w:cs="宋体;SimSun"/>
        </w:rPr>
        <w:t xml:space="preserve">    </w:t>
      </w:r>
      <w:r>
        <w:rPr>
          <w:rFonts w:cs="宋体;SimSun"/>
        </w:rPr>
        <w:t>2.</w:t>
      </w:r>
      <w:r>
        <w:rPr>
          <w:rFonts w:cs="宋体;SimSun"/>
        </w:rPr>
        <w:t xml:space="preserve">喜欢唠叨的父母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一个孩子的妈妈很喜欢唠叨，有一次这个孩子对我说：“好想往妈妈的嘴里塞东西喔！”喜欢唠叨的妈妈从来都不肯耐心去等孩子独自完成一件事情，在日常生活中，她们不停地检查孩子的所有行为。“快起来刷牙”，“吃饭时不要掉米粒”，“要注意过马路”，“好好整理书桌”，“别忘了带回通知书”等等。对于一天二十四小时里所发生的事情，她们经常感到不安和忧虑。她们经常担心自己不能成为合格的母亲，又担心由于自己的缺陷毁坏孩子的前程，还担心丈夫的事业，因此在孩子行动之前，总是要不停叮咛孩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如果对她们说：“不要为那些琐事烦恼”，她们就会生气地反问道：“我所做的事情中，有什么事情是做错了的吗？”如果对她们说：“在孩子独自完成前，你就耐心地等待吧”，她们就会狡辩道：“不管你怎么等待，孩子们都不会自觉地做事的，否则我为什么要唠叨不停呢？”她们始终看不到孩子变化的样子，也看不到孩子成长的样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因此，从小在唠叨声中成长的孩子，普遍缺乏独立思考、判断、决定的能力。由于妈妈不停地侵害孩子的自主性，孩子们对自己所做的事情没有信心，而且经常为自己的决定忐忑不安。“如果做错了怎么办？”“如果失败该怎么办呢？”他们缺乏“办不成也无所谓”的拿得起放得下的勇气，因此将成为比妈妈更胆小怕事的人。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如果你是喜欢唠叨的父母，就应该从现在开始让孩子做一些以前不敢让他们做的事情。例如，让</w:t>
      </w:r>
      <w:r>
        <w:rPr>
          <w:rFonts w:cs="宋体;SimSun"/>
        </w:rPr>
        <w:t>7</w:t>
      </w:r>
      <w:r>
        <w:rPr>
          <w:rFonts w:cs="宋体;SimSun"/>
        </w:rPr>
        <w:t xml:space="preserve">岁的孩子独自到商店买东西，或者让孩子整理鞋柜或整理报纸。但是允许孩子独自做时，就应该百分之百尊重孩子的意见，而且事过以后不能再提这件事情。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很快你就会发现，孩子能做比你想象中更多、更难的事情。其实，大部分孩子都比妈妈想象的还要聪明，但是如果妈妈不承认孩子的能力，孩子就没信心展现自己的能力。请不要忘记，父母信任多少，孩子就能成长多少。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 xml:space="preserve">不会用言语表达的父母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此类型的父母就是暴力型父母。当孩子做出违背自己意愿的行为时，他们不会耐心地教育孩子，反而会先动手，或者大声呵斥。具有“火一样的性格”、“急躁性格”的妈妈，或者特别重视家长权威的爸爸，都是此类型的父母。此类型的父母认为，当孩子不听话时，必须狠狠地打，因此跟孩子对话时，他们宁愿动用武力，也不愿意花一点时间反省自己：我这样做是正确的吗？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在这种环境下成长起来的孩子很容易成为学校的暴力分子。每当受父母体罚时，他们就会拿懦弱的同学出气。他们经常被父母打骂，而且看惯了打孩子后面不改色的父母，因此打其他同学后，他们也从来没有罪恶感。当发生暴力事件时，这些孩子的父母就会露出若无其事的样子。“小孩子之间难免打架嘛，何必为这么点小事情发那么大的脾气呢？”“男孩子之间，打架是很正常的事。”他们已经对暴力很麻木，因此根本无法感受到受害者的痛苦和伤痛。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用暴力教育孩子，是破坏与孩子对话的快捷方式，是属于“虐待儿童”的反社会犯罪行为。暴力行为不但会给孩子的人生留下无法磨灭的创伤，而且会培养出未来的犯罪分子。因此，从我个人角度来看，我们韩国的政府也应该像外国一样，对虐待孩子的父母采取强硬的处罚措施。有没有看过在暴力教育下成长起来的孩子的表情呢？任何理由都不能证明暴力的合法性。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因此，只要不听话就盲目地使用暴力的父母们，应该停止你们的暴力行为了。如果你们不改变使用暴力的习惯，就永远都看不到孩子美好的未来。 </w:t>
      </w:r>
    </w:p>
    <w:p>
      <w:pPr>
        <w:pStyle w:val="Style15"/>
        <w:rPr>
          <w:rFonts w:cs="宋体;SimSun"/>
        </w:rPr>
      </w:pPr>
      <w:r>
        <w:rPr>
          <w:rFonts w:cs="宋体;SimSun"/>
        </w:rPr>
        <w:t xml:space="preserve">    </w:t>
      </w:r>
      <w:r>
        <w:rPr>
          <w:rFonts w:cs="宋体;SimSun"/>
        </w:rPr>
        <w:t>4.</w:t>
      </w:r>
      <w:r>
        <w:rPr>
          <w:rFonts w:cs="宋体;SimSun"/>
        </w:rPr>
        <w:t xml:space="preserve">不能忍受违背自己意愿的父母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此类型的父母既没有暴力倾向，感情也不迟钝，但是只要孩子提出跟自己不同的意见，他们就会忍不住发脾气。他们特别讨厌顶嘴的孩子，过于强调传统礼仪。在公公、婆婆面前百依百顺；在别人面前不敢表露出自己不愉快心情的妈妈，绝对服从上司命令的爸爸就属于该类型的父母。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他们在权力高于自己的人面前喜欢装出一副奴才样，而在下属面前喜欢摆出高高在上的姿态，同时希望下属绝对地服从自己的命令。在同等地位的人面前，他们就变得特别礼让、特别亲切，因此给别人留下很友善的印象，但是只要一回家，他们就变成无法无天的暴君。他们认为，孩子表达自己的想法就是“无礼”、“不懂礼貌”、“好顶嘴”的行为，因此不断地限制孩子的言论自由，强求孩子绝对服从父母的安排。针对不同的想法和意见，他们不敢堂堂正正地提出自己的见解，也不能接受别人所提出的不同意见。当自尊心受到伤害时，容易生气的妈妈就是最典型的例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在他们客气、礼貌的背后，还隐藏着缺乏自信心的自我。当有人突然提问“你有什么想法”时，此类型的人就会不知所措，露出很茫然的表情。即使有自己的见解，他们也看不起自己的想法，因此不懂得珍惜自己。在这种父母的教育下成长起来的孩子大部分比较冷漠，而且反叛心理极强。此类型的父母首先要分析自己无法接受孩子不同意见的原因，然后逐渐改变自己的想法。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5.</w:t>
      </w:r>
      <w:r>
        <w:rPr>
          <w:rFonts w:cs="宋体;SimSun"/>
        </w:rPr>
        <w:t xml:space="preserve">喜欢在孩子面前诉苦的父母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本来就够辛苦了，为什么你还要这样折磨我们啊？” “你知道爸爸妈妈为你吃了多少苦吗？所以你要更努力学习啊！”如果以上两句话是你经常说的话，那你有可能属于喜欢在孩子面前诉苦的父母。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此类型的父母不仅没有为孩子克服自己所吃的苦，而且把孩子当作分享痛苦的对象。对他们来说，孩子并不是需要他们保护的对象，而自己才应该是受孩子保护的对象。因此，他们就只顾着在孩子面前诉说自己所付出的努力和失去的一切。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在这种父母的教育下成长起来的孩子很容易早熟。离婚家庭的孩子、妈妈受丈夫虐待的孩子就属于这种类型。很多人都欣赏早熟的孩子，但是世上没有比早熟的孩子更不幸的了。他们不仅没有得到父母的关怀，而且还要承受父母所经历的苦难，他们表面上看起来很成熟，但是内心里还有很多对自己欲望的不满。此类型的孩子在寻找伴侣时，往往会经历意外的挫折。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下面介绍最典型的例子。如果孩子的妈妈由于暴力倾向的爸爸而备受折磨，孝顺的孩子就会形成必须保护可怜的妈妈的义务感，因此成家以后也会绝对地听从妈妈的话，甚至没钱交孩子的幼儿园费用，也要凑齐妈妈的旅行费用。在这种情况下，孝顺的儿子不能真正地成为妻子的丈夫和孩子的父亲，只能成为可怜的妈妈的孝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有些父母希望自己的孩子能像“孝子”一样只为父母而生活，世上没有比这种要求更自私的想法了。作为合格的父母，应该靠自己解决自己的困难，不能把自己的痛苦强加给孩子，否则孩子在一生中都要背负叫做“父母”的沉重包袱。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如果不想给孩子增加生活的压力，就应该马上停止向孩子诉苦，这也是作为父母必备的、最起码的道德。 </w:t>
      </w:r>
    </w:p>
    <w:p>
      <w:pPr>
        <w:pStyle w:val="Style15"/>
        <w:rPr>
          <w:rFonts w:cs="宋体;SimSun"/>
        </w:rPr>
      </w:pPr>
      <w:r>
        <w:rPr>
          <w:rFonts w:cs="宋体;SimSun"/>
        </w:rPr>
        <w:t xml:space="preserve">    </w:t>
      </w:r>
      <w:r>
        <w:rPr>
          <w:rFonts w:cs="宋体;SimSun"/>
        </w:rPr>
        <w:t xml:space="preserve">父母也需要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自我分析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我是很喜欢“聊天”的人。每当受到来自外界的压力时，我都会找知心朋友通宵聊天。在聊丈夫、聊孩子、聊工作的过程中，我不知不觉就能忘记不愉快的事情，情绪也能得以平静。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但是并不是同任何人聊天都能消除压力。只有遇到愿意听我的倾诉，能理解我心情，能解决烦恼的朋友时，聊天才是最佳的放松手段。相反的，如果跟不喜欢听我的倾诉，总喜欢评价我对错的人聊天，不仅不能消除压力，反而会影响自己的情绪，并且增加压力。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如果仔细观察就会发现，不想聊天的对象普遍有以下两种特点：第一，不会表达自己的感情，或者不会理解对方的感情。按理说，如果我们说：“怎么能那样呢？”一般人都会用“是啊，那个人确实太过分了！”“你一定很伤心吧！”等方式安慰我们，但是此类型的人却满不在乎地说：“那又怎么样？”因此，如果跟这种人聊天，就容易变成没有回应的呼喊。实际上，正因为他们不懂得自己的心情，所以无法理解对方微妙的感情变化。第二，太过“固执”。任何人都有自己的想法和价值观，在这种情况下，有可能我的想法有道理，也有可能对方的想法有道理。一般人即使觉得对方的想法与自己不同，也不会过于强调自己的观点。相反的，此类型的人从来都不能容忍其他人不同的想法和价值观，缺乏“没错，你说得也有道理”等变通性。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以上两种特性，即不会表达感情和没有变通性，是大部分不会跟孩子沟通的父母最明显的特征。只要跟孩子对话，这种类型的父母就喜欢大吼大叫，动不动就使用暴力。他们不理解孩子的想法，也不会观察孩子的感情变化，更不知道自己在毁坏孩子的前程，只知道埋怨孩子的无能。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没有及时发现自身问题的妈妈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曾经有一个小学四年级的男孩到医院接受治疗。他对任何事情都持有反抗心理，而且喜欢顶嘴。不仅如此，他还习惯于用扭曲的眼光看世界。我问：“上学有趣吗？”他就用嘲笑的口吻回答：“看来你觉得上学很有趣？哪里有那么有趣的学校啊？其实上学就是很无趣。”他非常聪明，所以能非常准确地表达自己的想法，他还能事先知道自己的意见一定不会被对方接受。为了证明自己的想法正确，他会找出一大堆无关的理由，而且无法忍受别人的反对意见。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在跟孩子的妈妈聊天的过程中，我发现了更有趣的事情。孩子的妈妈认为“孩子经常用命令的口气对父母说话”，但是只有</w:t>
      </w:r>
      <w:r>
        <w:rPr>
          <w:rFonts w:cs="宋体;SimSun"/>
        </w:rPr>
        <w:t>11</w:t>
      </w:r>
      <w:r>
        <w:rPr>
          <w:rFonts w:cs="宋体;SimSun"/>
        </w:rPr>
        <w:t>岁的孩子怎么能命令父母呢？其实，问题就在于把孩子的话当成“命令”的妈妈本身。在</w:t>
      </w:r>
      <w:r>
        <w:rPr>
          <w:rFonts w:cs="宋体;SimSun"/>
        </w:rPr>
        <w:t>1</w:t>
      </w:r>
      <w:r>
        <w:rPr>
          <w:rFonts w:cs="宋体;SimSun"/>
        </w:rPr>
        <w:t xml:space="preserve">个月内，我让孩子的妈妈仔细分析孩子让她生气的情况。换句话说，当孩子让她生气时，不要再向孩子发脾气，就把当时的情况用文字记录下来。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xml:space="preserve">个月后，妈妈的笔记本里记录着以下内容：“死死地盯着我”，“让他整理书桌时，没有马上行动”，“跟丈夫吵架时，孩子却为丈夫说话，完全忽视我的存在”。由此可见，当妈妈认为孩子伤害自己的自尊心时，就容易生气。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原来，孩子的妈妈从小在大男子主义的爸爸和优秀的哥哥、弟弟的排挤下，受尽了歧视，因此习惯于被别人歧视。她对别人很亲切，但是只要孩子歧视自己，她就想起小时候被父母、兄弟歧视的情景，因此忍不住发火。即使孩子随口说一句：“妈妈，这样做是不是更好？”她也会认为这是瞧不起自己，因此严厉呵斥孩子。不管采用什么样的方式，只要孩子说话，妈妈就会说：“你为什么总是用那种语气跟妈妈说话？”因此孩子的心态逐渐扭曲。 </w:t>
      </w:r>
    </w:p>
    <w:p>
      <w:pPr>
        <w:pStyle w:val="Style15"/>
        <w:rPr>
          <w:rFonts w:cs="宋体;SimSun"/>
        </w:rPr>
      </w:pPr>
      <w:r>
        <w:rPr>
          <w:rFonts w:cs="宋体;SimSun"/>
        </w:rPr>
        <w:t xml:space="preserve">    </w:t>
      </w:r>
      <w:r>
        <w:rPr>
          <w:rFonts w:cs="宋体;SimSun"/>
        </w:rPr>
        <w:t xml:space="preserve">在发现真正导致孩子“顶嘴”的原因就在于妈妈本身之后，我告诉孩子的妈妈：“你的孩子非常聪明，但是因为你们缺乏自信心，所以才让孩子不断地反抗。”幸好，通过自我反省，孩子的妈妈明白了自己身上的问题，因此决定以后耐心地听取孩子的建议。经过妈妈的努力，孩子没再接受治疗就自然地改正了以前的坏毛病。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过去所发生的事情总是会给现在留下一道痕迹，即我们所经历的“过去”不断地积累在我们的内心深处，时时刻刻影响着现在的所有行为。前面故事里的妈妈在跟儿子对话时，所得到的感觉就受到“过去”的影响。克里希那穆提（</w:t>
      </w:r>
      <w:r>
        <w:rPr>
          <w:rFonts w:cs="宋体;SimSun"/>
        </w:rPr>
        <w:t>J.Krishnamurti</w:t>
      </w:r>
      <w:r>
        <w:rPr>
          <w:rFonts w:cs="宋体;SimSun"/>
        </w:rPr>
        <w:t xml:space="preserve">）曾经说过这样一句话：“我们是过去的结果。我们的想法是昨天的产物，但明天是崭新的未来，因此如果只停留在昨天就不能迎接明天。在接触新事物时，摆在我们面前的问题是‘如何理解过去的事情’，‘如何摆脱过去的束缚’，因此必须正确地理解陈旧的过去。”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总而言之，父母也需要自我分析。如果发现与孩子的对话中存在问题，在责备孩子的错误之前，应该先仔细地反省自己。在解决好自身问题后，才能寻找孩子身上的问题。当然，这不是很简单的过程，但是为了对得起“父母”这两个字，就必须克服暂时的困难。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自我分析方法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下面介绍比较有效的自我分析方法。就像上述的妈妈一样，在</w:t>
      </w:r>
      <w:r>
        <w:rPr>
          <w:rFonts w:cs="宋体;SimSun"/>
        </w:rPr>
        <w:t>1</w:t>
      </w:r>
      <w:r>
        <w:rPr>
          <w:rFonts w:cs="宋体;SimSun"/>
        </w:rPr>
        <w:t>个月内认真地记录自己生气的情况，但是在那种情况下绝对不能发脾气。如果</w:t>
      </w:r>
      <w:r>
        <w:rPr>
          <w:rFonts w:cs="宋体;SimSun"/>
        </w:rPr>
        <w:t>1</w:t>
      </w:r>
      <w:r>
        <w:rPr>
          <w:rFonts w:cs="宋体;SimSun"/>
        </w:rPr>
        <w:t>个月不够，还可以记录</w:t>
      </w:r>
      <w:r>
        <w:rPr>
          <w:rFonts w:cs="宋体;SimSun"/>
        </w:rPr>
        <w:t>2</w:t>
      </w:r>
      <w:r>
        <w:rPr>
          <w:rFonts w:cs="宋体;SimSun"/>
        </w:rPr>
        <w:t>个月或</w:t>
      </w:r>
      <w:r>
        <w:rPr>
          <w:rFonts w:cs="宋体;SimSun"/>
        </w:rPr>
        <w:t>3</w:t>
      </w:r>
      <w:r>
        <w:rPr>
          <w:rFonts w:cs="宋体;SimSun"/>
        </w:rPr>
        <w:t>个月。根据我的经验，再愚笨的父母也能通过</w:t>
      </w:r>
      <w:r>
        <w:rPr>
          <w:rFonts w:cs="宋体;SimSun"/>
        </w:rPr>
        <w:t>6</w:t>
      </w:r>
      <w:r>
        <w:rPr>
          <w:rFonts w:cs="宋体;SimSun"/>
        </w:rPr>
        <w:t xml:space="preserve">个月的记录，找出自身的问题，而且能总结出这种问题对孩子的影响。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这种方法的另一种优点是，在分析自身问题的过程中，父母能少发孩子的脾气，能舒缓孩子与父母之间的关系，这也是引导孩子走向更好方向的有效方法。 </w:t>
      </w:r>
    </w:p>
    <w:p>
      <w:pPr>
        <w:pStyle w:val="Style15"/>
        <w:rPr>
          <w:rFonts w:cs="宋体;SimSun"/>
        </w:rPr>
      </w:pPr>
      <w:r>
        <w:rPr>
          <w:rFonts w:cs="宋体;SimSun"/>
        </w:rPr>
        <w:t xml:space="preserve">    </w:t>
      </w:r>
      <w:r>
        <w:rPr>
          <w:rFonts w:cs="宋体;SimSun"/>
        </w:rPr>
        <w:t xml:space="preserve">如果想跟孩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对话，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就必须改变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对话方式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父母必须学会跟孩子对话的方法。哲学家马丁</w:t>
      </w:r>
      <w:r>
        <w:rPr>
          <w:rFonts w:cs="宋体;SimSun"/>
        </w:rPr>
        <w:t>?</w:t>
      </w:r>
      <w:r>
        <w:rPr>
          <w:rFonts w:cs="宋体;SimSun"/>
        </w:rPr>
        <w:t>海德格尔（</w:t>
      </w:r>
      <w:r>
        <w:rPr>
          <w:rFonts w:cs="宋体;SimSun"/>
        </w:rPr>
        <w:t>Martin Heidegger</w:t>
      </w:r>
      <w:r>
        <w:rPr>
          <w:rFonts w:cs="宋体;SimSun"/>
        </w:rPr>
        <w:t xml:space="preserve">）有这样的名言：“语言是存在之家”。如果想教育好孩子，如果真心希望孩子成为有价值的、幸福的人，就必须由父母跟孩子进行相应的对话。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父母与孩子之间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对话最大的障碍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有人问我：“最近，儿童精神科里都来了有哪些问题的孩子呢？”这时，我也不知道该怎么回答他们。大部分孩子都处于成长期，因此即使是同一个孩子，今天和明天的症状都可能不一样，很难用一句话概括。但是，只要仔细分析就会发现，到医院接受治疗的孩子都有一个共同的症状，即“不听别人的话”。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只有到医院接受治疗的孩子才有这种症状吗？只要是有孩子的父母都有同样的感受：“为什么我家孩子这么不听话呢？”这种孩子从来都不听父母的话，又专门做父母反对的事情。那么，他们为什么有如此强烈的反叛意识呢？为什么父母很难跟孩子进行对话呢？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单方面的对话是最大的障碍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曾经有一个</w:t>
      </w:r>
      <w:r>
        <w:rPr>
          <w:rFonts w:cs="宋体;SimSun"/>
        </w:rPr>
        <w:t>10</w:t>
      </w:r>
      <w:r>
        <w:rPr>
          <w:rFonts w:cs="宋体;SimSun"/>
        </w:rPr>
        <w:t xml:space="preserve">岁的孩子跟妈妈一起到医院接受治疗。妈妈就当着孩子的面，埋怨孩子如何不听妈妈的话，如何反抗父母等事情。但是孩子却坐在离妈妈较远的地方，歪着头看着其他的地方。为了听听孩子的话，我让妈妈先离开病房。这时，孩子就摇着头说：“你也看到了吧？妈妈总喜欢自己一直说，根本不给别人说话的机会。”“你觉得妈妈有问题吗？如果妈妈有一点变化，你是不是能好一些？” “我妈妈能改变？别跟我开玩笑了。”孩子用绝望的口气回答我。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只知道自顾自地说而不顾别人感受的妈妈使自己孩子的人生变得很不幸，而孩子也为有这样的父母深感痛苦。但是妈妈却不了解孩子的心情，只知道埋怨孩子。在这种情况下，我也由衷地感到惋惜。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这位妈妈的问题就在于“对话的单向性”。即使是我们成年人，如果跟只顾着自己说话的人对话，久了也会感到疲惫，而且每句话都是“应该这样做”，“不要那样做”，“为什么不听话”的方式来说的话，谁都会忍不住生气。既然成年人都有这种感受，更何况是孩子呢！但是大部分父母都不知道自己对孩子有多么不公平，因为父母与子女之间的对话本身就很难保证公平。 </w:t>
      </w:r>
    </w:p>
    <w:p>
      <w:pPr>
        <w:pStyle w:val="Style15"/>
        <w:rPr>
          <w:rFonts w:cs="宋体;SimSun"/>
        </w:rPr>
      </w:pPr>
      <w:r>
        <w:rPr>
          <w:rFonts w:cs="宋体;SimSun"/>
        </w:rPr>
        <w:t xml:space="preserve">    </w:t>
      </w:r>
      <w:r>
        <w:rPr>
          <w:rFonts w:cs="宋体;SimSun"/>
        </w:rPr>
        <w:t>束缚父母手脚的绊脚石</w:t>
      </w:r>
      <w:r>
        <w:rPr>
          <w:rFonts w:cs="宋体;SimSun"/>
        </w:rPr>
        <w:t>1──</w:t>
      </w:r>
      <w:r>
        <w:rPr>
          <w:rFonts w:cs="宋体;SimSun"/>
        </w:rPr>
        <w:t xml:space="preserve">责任感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跟孩子对话时，大部分父母首先认为必须向正确的方向引导孩子。例如，当朋友到家里来用餐时，如果朋友不会用筷子熟练地夹菜，我们会有什么反应呢？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如果朋友是刚认识不久的邻居，你就会想：“这个人好像不怎么会用筷子喔！”如果朋友是从小一起长大的老朋友，你就会哈哈大笑说：“喂，你怎么连筷子都不会用啊？”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但是如果小学三年级的子女不会用筷子熟练地夹菜，大部分父母都会说：“你怎么连饭都不会吃啊？”“这样不会用筷子，以后该怎么办啊？”“妈妈教过你多少次啦？怎么还是不会用？”如果朋友不会用筷子，不是我的责任，但若是孩子的话，父母就认为是自己的责任。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父母的义务之一就是给孩子传递正确的人生价值，即孩子的价值观取决于父母的行为和言语，因此父母和孩子之间的对话就难上加难。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一般情况下，在与朋友的对话过程中，没有必要给对方培养任何价值观，因此只要彼此的关系很融洽，互相理解，互相尊重，我们在与朋友对话时，就有心情舒畅的感觉。如果尽情地向对方倾诉，就能消除使我们忧郁的所有事情，能得到重生的力量。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但是在与孩子的对话中，父母与孩子之间的关系并不是互相尊重、平等的关系，因此很难得到舒畅的感觉。父母有义务培养孩子去适应世界，过正常的生活，因此只要发现孩子偏离航向，就必须通过对话把孩子领到正确的航线上。正因为沉重的责任感，父母就不能尽情地享受与孩子的对话，而经常单方面地强调自己的意见。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束缚父母手脚的绊脚石</w:t>
      </w:r>
      <w:r>
        <w:rPr>
          <w:rFonts w:cs="宋体;SimSun"/>
        </w:rPr>
        <w:t>2──</w:t>
      </w:r>
      <w:r>
        <w:rPr>
          <w:rFonts w:cs="宋体;SimSun"/>
        </w:rPr>
        <w:t xml:space="preserve">重复的对话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另外，还有一种阻碍父母与孩子之间对话的原因。在每天起床到睡觉的过程中，任何人都有自己的日常生活，而这些日常生活具有重复的特点。父母与孩子之间的对话也有同样的特点，一天内甚至要重复几十次关于做作业、学习、刷牙、换衣服等事情的对话。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孩子们经常摸不准应该做什么，经常哭哭啼啼地不让父母睡好觉，经常吵闹不停，经常弄乱屋子，经常忘记带学习用品。每当这时候，父母就容易生气。但是不管父母的感受如何，孩子还是喜欢我行我素，只管做自己喜欢的事情。父母也只能忍耐一两次，最终还是会忍不住发火，不知不觉地重复同样的话：“我已经跟你说过多少次了？” “快给我住手！”“如果再犯同样的错误，我不会饶你的！”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假设经过一番争吵，孩子听从了父母的话，但是下次要教训孩子，就得花费更大的力气。从这一瞬间开始，父母与孩子之间的对话就变成了接力赛，而父母与孩子之间的对立也会越来越严重。最后疲惫不堪的父母只好采用命令和训斥的方式教育孩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如果每天都重复几十次同样的话，任何人都会感到疲倦。那么，该说多少次，孩子才能听懂父母的话呢？这就是束缚父母手脚的第</w:t>
      </w:r>
      <w:r>
        <w:rPr>
          <w:rFonts w:cs="宋体;SimSun"/>
        </w:rPr>
        <w:t>2</w:t>
      </w:r>
      <w:r>
        <w:rPr>
          <w:rFonts w:cs="宋体;SimSun"/>
        </w:rPr>
        <w:t xml:space="preserve">块绊脚石。 </w:t>
      </w:r>
    </w:p>
    <w:p>
      <w:pPr>
        <w:pStyle w:val="Style15"/>
        <w:rPr>
          <w:rFonts w:cs="宋体;SimSun"/>
        </w:rPr>
      </w:pPr>
      <w:r>
        <w:rPr>
          <w:rFonts w:cs="宋体;SimSun"/>
        </w:rPr>
        <w:t xml:space="preserve">    </w:t>
      </w:r>
      <w:r>
        <w:rPr>
          <w:rFonts w:cs="宋体;SimSun"/>
        </w:rPr>
        <w:t>束缚父母手脚的绊脚石</w:t>
      </w:r>
      <w:r>
        <w:rPr>
          <w:rFonts w:cs="宋体;SimSun"/>
        </w:rPr>
        <w:t>3──</w:t>
      </w:r>
      <w:r>
        <w:rPr>
          <w:rFonts w:cs="宋体;SimSun"/>
        </w:rPr>
        <w:t xml:space="preserve">不一致的时机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曾经有一位妈妈成天为孩子愁眉苦脸，仔细分析才发现她的孩子就属于典型的“</w:t>
      </w:r>
      <w:r>
        <w:rPr>
          <w:rFonts w:cs="宋体;SimSun"/>
        </w:rPr>
        <w:t>7</w:t>
      </w:r>
      <w:r>
        <w:rPr>
          <w:rFonts w:cs="宋体;SimSun"/>
        </w:rPr>
        <w:t>岁综合征”患者。即</w:t>
      </w:r>
      <w:r>
        <w:rPr>
          <w:rFonts w:cs="宋体;SimSun"/>
        </w:rPr>
        <w:t>7</w:t>
      </w:r>
      <w:r>
        <w:rPr>
          <w:rFonts w:cs="宋体;SimSun"/>
        </w:rPr>
        <w:t>岁的孩子普遍性格固执，不懂得让步，只想做自己喜欢的事情。孩子的妈妈担心地问：“如果这样下去，这孩子会不会变成问题孩子呢？”这时，站在一旁的孩子马上回答说：“我就喜欢变成问题孩子。”我对她说：“</w:t>
      </w:r>
      <w:r>
        <w:rPr>
          <w:rFonts w:cs="宋体;SimSun"/>
        </w:rPr>
        <w:t>7</w:t>
      </w:r>
      <w:r>
        <w:rPr>
          <w:rFonts w:cs="宋体;SimSun"/>
        </w:rPr>
        <w:t xml:space="preserve">岁孩子大部分都是这样的，所以暂时只能这样忍下去。”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曾经做过一次关于“</w:t>
      </w:r>
      <w:r>
        <w:rPr>
          <w:rFonts w:cs="宋体;SimSun"/>
        </w:rPr>
        <w:t>7</w:t>
      </w:r>
      <w:r>
        <w:rPr>
          <w:rFonts w:cs="宋体;SimSun"/>
        </w:rPr>
        <w:t>岁综合征”的研究，即测试</w:t>
      </w:r>
      <w:r>
        <w:rPr>
          <w:rFonts w:cs="宋体;SimSun"/>
        </w:rPr>
        <w:t>7</w:t>
      </w:r>
      <w:r>
        <w:rPr>
          <w:rFonts w:cs="宋体;SimSun"/>
        </w:rPr>
        <w:t>岁的孩子理解对方立场的程度，又称</w:t>
      </w:r>
      <w:r>
        <w:rPr>
          <w:rFonts w:cs="宋体;SimSun"/>
        </w:rPr>
        <w:t>TOM</w:t>
      </w:r>
      <w:r>
        <w:rPr>
          <w:rFonts w:cs="宋体;SimSun"/>
        </w:rPr>
        <w:t>（</w:t>
      </w:r>
      <w:r>
        <w:rPr>
          <w:rFonts w:cs="宋体;SimSun"/>
        </w:rPr>
        <w:t>Theory of Mind</w:t>
      </w:r>
      <w:r>
        <w:rPr>
          <w:rFonts w:cs="宋体;SimSun"/>
        </w:rPr>
        <w:t>）。这种测试以前主要用于自闭症儿童的检测，但是这一次是针对正常的孩子进行测试。测试结果显示，随着年龄的增长，孩子们理解和关心别人立场的能力会持续发展，但是邻近</w:t>
      </w:r>
      <w:r>
        <w:rPr>
          <w:rFonts w:cs="宋体;SimSun"/>
        </w:rPr>
        <w:t>7</w:t>
      </w:r>
      <w:r>
        <w:rPr>
          <w:rFonts w:cs="宋体;SimSun"/>
        </w:rPr>
        <w:t>岁时，该数值会突然减低，而</w:t>
      </w:r>
      <w:r>
        <w:rPr>
          <w:rFonts w:cs="宋体;SimSun"/>
        </w:rPr>
        <w:t>7</w:t>
      </w:r>
      <w:r>
        <w:rPr>
          <w:rFonts w:cs="宋体;SimSun"/>
        </w:rPr>
        <w:t xml:space="preserve">岁以后又开始呈现出上升的趋势。针对以上现象，大部分学者认为，这是在孩子的成长过程中出现的特定现象。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7</w:t>
      </w:r>
      <w:r>
        <w:rPr>
          <w:rFonts w:cs="宋体;SimSun"/>
        </w:rPr>
        <w:t xml:space="preserve">岁时，孩子们开始总结以前所接触和认识到的东西，因此将承受很多压力。在这种情况下，孩子就没有更多的精力去关心和理解别人的感受，即使对方是自己的父母也不例外。此时，不管父母怎么努力，也不能改变与孩子的对话。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在抚养孩子的过程中，经常会面临这样的状况。例如，当孩子进入自我发育的</w:t>
      </w:r>
      <w:r>
        <w:rPr>
          <w:rFonts w:cs="宋体;SimSun"/>
        </w:rPr>
        <w:t>7</w:t>
      </w:r>
      <w:r>
        <w:rPr>
          <w:rFonts w:cs="宋体;SimSun"/>
        </w:rPr>
        <w:t xml:space="preserve">岁阶段时，不管父母怎样努力，都无法进行和谐的对话。在情绪比较紊乱的青春期，也会面临同样的问题。另外，当孩子准备对话时，如果父母的工作过于繁忙或受到大量的外界压力，就容易忽视跟孩子的对话。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因此，父母与孩子就自然地重复或近或远的对话过程。即使是关系非常融洽的父母和孩子，也会重复像波浪一样波动的对话。在正常的发育过程中，这种现象称为生长的动态过程（</w:t>
      </w:r>
      <w:r>
        <w:rPr>
          <w:rFonts w:cs="宋体;SimSun"/>
        </w:rPr>
        <w:t>dynamic process of development</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由此可见，孩子与父母的对话具有“波浪式”特点，因此没有一个父母能自豪地说：“我与孩子之间的对话一直都很顺畅”。在教育孩子的过程中，父母也应该承认，不管自己有多么努力，总会有不尽如人意的时候。尤其是像</w:t>
      </w:r>
      <w:r>
        <w:rPr>
          <w:rFonts w:cs="宋体;SimSun"/>
        </w:rPr>
        <w:t>7</w:t>
      </w:r>
      <w:r>
        <w:rPr>
          <w:rFonts w:cs="宋体;SimSun"/>
        </w:rPr>
        <w:t xml:space="preserve">岁的孩子那样，由于孩子自身的问题而无法正常对话时，就应该耐心地等待孩子。但是不要放弃每一个能接近孩子的机会，并且应该利用这样的机会充分地弥补疏远时给孩子带来的创伤。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最重要的还是对话的方式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世界的变化太快。以前是以“大家族”为社会的主要结构，现在“大家族”已经越来越少，逐渐出现了三口之家、单亲家庭、离异家庭等多种形态的家庭。学者认为，未来随着家庭单位的缩小，将逐渐强调家庭成员之间的关系和情感方面的关心。换句话说，随着一个单位的缩小，将提高其内部结构的重要性。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因此小时候跟父母的对话有问题的孩子，一进入青春期，就会显现出比过去更严重的问题，甚至要彻底地关闭与父母的对话窗口。断绝父母与孩子之间的对话，就意味着断绝父母与子女之间的关系本身。如此一来，父母的任何话都不能影响孩子，而孩子又绝对地排斥父母的话。 </w:t>
      </w:r>
    </w:p>
    <w:p>
      <w:pPr>
        <w:pStyle w:val="Style15"/>
        <w:rPr>
          <w:rFonts w:cs="宋体;SimSun"/>
        </w:rPr>
      </w:pPr>
      <w:r>
        <w:rPr>
          <w:rFonts w:cs="宋体;SimSun"/>
        </w:rPr>
        <w:t xml:space="preserve">    </w:t>
      </w:r>
      <w:r>
        <w:rPr>
          <w:rFonts w:cs="宋体;SimSun"/>
        </w:rPr>
        <w:t xml:space="preserve">总而言之，父母必须学会跟孩子对话的方法。孩子一开始并不懂得如何阅读他人的内心世界，也不会表达自己的感情，而是通过跟父母的对话，逐渐了解世界。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哲学家马丁</w:t>
      </w:r>
      <w:r>
        <w:rPr>
          <w:rFonts w:cs="宋体;SimSun"/>
        </w:rPr>
        <w:t>?</w:t>
      </w:r>
      <w:r>
        <w:rPr>
          <w:rFonts w:cs="宋体;SimSun"/>
        </w:rPr>
        <w:t>海德格尔（</w:t>
      </w:r>
      <w:r>
        <w:rPr>
          <w:rFonts w:cs="宋体;SimSun"/>
        </w:rPr>
        <w:t>Martin Heidegger</w:t>
      </w:r>
      <w:r>
        <w:rPr>
          <w:rFonts w:cs="宋体;SimSun"/>
        </w:rPr>
        <w:t xml:space="preserve">）有这样的名言：“语言是存在之家”。如果想教育好孩子，如果真心希望自己的孩子成为有价值的、幸福的人，就必须由父母跟孩子进行相应的对话。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父母必须掌握的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80</w:t>
      </w:r>
      <w:r>
        <w:rPr>
          <w:rFonts w:cs="宋体;SimSun"/>
        </w:rPr>
        <w:t>：</w:t>
      </w:r>
      <w:r>
        <w:rPr>
          <w:rFonts w:cs="宋体;SimSun"/>
        </w:rPr>
        <w:t>20</w:t>
      </w:r>
      <w:r>
        <w:rPr>
          <w:rFonts w:cs="宋体;SimSun"/>
        </w:rPr>
        <w:t xml:space="preserve">对话法则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想倾诉时，你喜欢找丈夫还是找朋友呢？大部分女性会找朋友，是为了尽情地评论无法沟通的丈夫。为什么我们总觉得无法跟丈夫沟通呢？语言学者和人类学者认为，男人和女人对话的目的不同，所以导致丈夫和妻子之间的沟通越来越难。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男人是为了解决问题而对话，因此在找到解决方法之前，不会轻易开口；但是女人就恰恰相反，她们是为了表达当前的感受才开始对话，同时希望对方能赞同自己的观点。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如果妻子对丈夫说：“老公，今天我很伤心。”丈夫首先会想到：“出什么事了？我应该做些什么呢？”但是如果妻子不停地重复同样的话，丈夫就会忍无可忍地说：“你要我怎么办？到底为什么？”丈夫认为只有知道了问题的原因才能找到相应的对策，所以如果跟这样的丈夫倾诉，根本无法消除压力。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其实，男人与女人之间的这种不协调也会出现在父母与孩子之间。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在跟孩子对话时，父母也有“必须提出解决方法”的观念。如果孩子说：“啊！好无聊喔。”父母就会说：“那就到外边玩！”“那就看看书吧！”“作业都没做完，哪有时间无聊？”这是父母对孩子的命令，也是给孩子的解决方法和训话。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从孩子的角度来看，没有比这更糟糕的事情了。只不过是表达了自己的感受，但是得到的却是这样的反应，因此孩子就决定“以后再也不跟爸爸妈妈说这些事情了”，就像妻子不再跟丈夫倾诉一样。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理解的对话</w:t>
      </w:r>
      <w:r>
        <w:rPr>
          <w:rFonts w:cs="宋体;SimSun"/>
        </w:rPr>
        <w:t>VS</w:t>
      </w:r>
      <w:r>
        <w:rPr>
          <w:rFonts w:cs="宋体;SimSun"/>
        </w:rPr>
        <w:t xml:space="preserve">传递价值的对话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我把父母与孩子的对话分成两大类，即“理解的对话”和“传递价值的对话”。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理解的对话”是从孩子的角度出发，用孩子的眼光看世界的对话方式。例如，当孩子感到无聊时，就对孩子说：“可能是因为没有能陪你玩的朋友才无聊吧！”“看来你真的很无聊喔！”等等。通过这些对话，父母表示赞同孩子的感情，可以缓解孩子的情绪。如此一来，不管父母说什么话，孩子都会努力去接受或实践。理解的对话能引导孩子的动机，而且能强化这种动机。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相反地，“传递价值的对话”是从教育孩子的角度出发所进行的对话，这是站在父母的立场上，把父母的价值观单方面地强加给孩子的对话。例如，“必须好好学习”，“一定要制订好假期计划”等。指出孩子的错误行为，向正确的方向引导孩子的对话就是典型的“传递价值的对话”。 </w:t>
      </w:r>
    </w:p>
    <w:p>
      <w:pPr>
        <w:pStyle w:val="Style15"/>
        <w:rPr>
          <w:rFonts w:cs="宋体;SimSun"/>
        </w:rPr>
      </w:pPr>
      <w:r>
        <w:rPr>
          <w:rFonts w:cs="宋体;SimSun"/>
        </w:rPr>
        <w:t xml:space="preserve">    </w:t>
      </w:r>
      <w:r>
        <w:rPr>
          <w:rFonts w:cs="宋体;SimSun"/>
        </w:rPr>
        <w:t xml:space="preserve">这两种对话不能独立存在。父母的对话一方面必须理解孩子的心情和想法，另一方面也要给孩子传递正确的价值观。但是大部分父母都有只想传递价值的倾向，他们认为，为了孩子的未来，必须多说“有利于孩子的话”，而其他的对话都是次要的。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但是，如果只强调“传递价值的对话”，孩子就会在不知不觉中产生抵抗父母的话的倾向。为了传递正确的价值观，就难免要经常指出孩子的错误，因此孩子就容易瞧不起自己，逐渐远离不承认自己能力的父母。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正确的对话组成比例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因此与孩子对话时，必须保持“理解的对话”和“传递价值的对话”之间的平衡。我建议与孩子对话时，多进行“理解孩子的对话”。如果没有“理解的对话”，再好的价值观也会被孩子拒绝。在十句对话中，至少有八句是关心、理解、赞同孩子情绪的对话，而剩下两句可以传递父母想传递的价值观，这样孩子就能自然地接受父母的价值观。因此，父母与孩子的对话中，“理解的对话”和“传递价值的对话”最好分别占</w:t>
      </w:r>
      <w:r>
        <w:rPr>
          <w:rFonts w:cs="宋体;SimSun"/>
        </w:rPr>
        <w:t>80%</w:t>
      </w:r>
      <w:r>
        <w:rPr>
          <w:rFonts w:cs="宋体;SimSun"/>
        </w:rPr>
        <w:t>和</w:t>
      </w:r>
      <w:r>
        <w:rPr>
          <w:rFonts w:cs="宋体;SimSun"/>
        </w:rPr>
        <w:t>20%</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理解的对话”的力量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前不久，政模气呼呼地进屋，边扔书包边骂人：“哼！怎么有那样的姐姐！”看来他在学校里发生了比较严重的事情，否则他不会为学校里的事情在家里发脾气。我很想知道到底发生了什么事情，但是觉得应该先舒解政模的情绪，因此决定进行“理解的对话”。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政模，看来受了不少气啊？”“我能不生气吗？她根本算不上姐姐。”“是为哪个姐姐生气啊？”一看到我没有批评自己，政模就开始讲述在学校发生的事情。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中午，我想到操场荡秋千，可是已经有一个姐姐在那里荡秋千了，所以我在旁边等了</w:t>
      </w:r>
      <w:r>
        <w:rPr>
          <w:rFonts w:cs="宋体;SimSun"/>
        </w:rPr>
        <w:t>20</w:t>
      </w:r>
      <w:r>
        <w:rPr>
          <w:rFonts w:cs="宋体;SimSun"/>
        </w:rPr>
        <w:t xml:space="preserve">多分钟，但是她还是不肯下来，所以我就对她说：‘也让我玩一会吧！’结果她对我说：‘你是不是四年级的？小子，没大没小的，你在跟谁说话啊？没看见我在荡秋千吗？你给我滚一边去。’听到这样的话，还有谁能不生气啊？学校的秋千是她一个人的吗？所以我就问她讲不讲道理，结果她又骂我是‘笨猪’，还推倒了我。其实我也想推她，可是为了妈妈才忍了下来，简直气死我啦！”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真够让人生气的。”“要不是女生，我肯定狠狠地打她一顿</w:t>
      </w:r>
      <w:r>
        <w:rPr>
          <w:rFonts w:cs="宋体;SimSun"/>
        </w:rPr>
        <w:t>??”</w:t>
      </w:r>
      <w:r>
        <w:rPr>
          <w:rFonts w:cs="宋体;SimSun"/>
        </w:rPr>
        <w:t xml:space="preserve">一顿发泄后，政模的心情好了很多。凭着倾听孩子的诉说，“理解的对话”取得了成功。这时，我也开始了“传递价值的对话”。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为了忍气，你也不容易吧。可是那个姐姐为什么要骂你呢？”“还不是因为我比她小。”“你觉得能随便欺负比自己小的孩子吗？如果是你，会那样做吗？”“说不定我也会那样做，但是不会像那个姐姐那么过分的，也不会一个人独占秋千那么长时间。”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不管怎么样，你没有动手打人就已经是非常值得高兴的事情了，以后如果再发生这样的事情，你会怎么办啊？” “我也不知道。妈妈，如果真想打人该怎么办呢？”“能不能告诉老师呢？你可以问老师：‘那个姐姐先打了我，我能不能打她？’”“明白了，下次我会试试看。”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在这次对话中，我也没有让政模这样做或那样做。我先去理解孩子的心情，尽量舒解孩子的情绪，然后再给他传递“不能因为比自己小，就随便骂别人”，“不管多么生气，男孩不应该打女孩”，“跟孩子打架时，如果实在觉得委屈，就可以请求大人的帮助”等价值观。 </w:t>
      </w:r>
    </w:p>
    <w:p>
      <w:pPr>
        <w:pStyle w:val="Style15"/>
        <w:rPr>
          <w:rFonts w:cs="宋体;SimSun"/>
        </w:rPr>
      </w:pPr>
      <w:r>
        <w:rPr>
          <w:rFonts w:cs="宋体;SimSun"/>
        </w:rPr>
        <w:t xml:space="preserve">    </w:t>
      </w:r>
      <w:r>
        <w:rPr>
          <w:rFonts w:cs="宋体;SimSun"/>
        </w:rPr>
        <w:t xml:space="preserve">如果我不去理解孩子的心情，盲目地教育孩子“千万不要打架”、“不要生气”、“不管对方怎么骂你，也不能骂别人”，也许政模就不愿意继续跟我说话，也许忍不住心中的怒火，找别人发泄或者偷偷地报复那个女孩。能避免这种情况的关键就是“理解的对话”的力量。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不仅如此，“理解的对话”还能治疗孩子内心的创伤。在前面也提到过，父母与孩子的对话具有“波浪式”的特点。不管父母怎么努力，也有无法发挥作用的时候，此时如果强迫孩子，就会伤害孩子，因此孩子就逐渐不听父母的话，开始反抗父母。这时最需要的就是“理解的对话”，即站在孩子的立场上充分地肯定孩子的感受，逐渐治疗孩子由于对父母的怨恨所形成的创伤。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如果想正确地引导孩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在《风和太阳》的寓言中，最后脱掉行人外衣的并不是强风，而是温柔的太阳。在雨果（</w:t>
      </w:r>
      <w:r>
        <w:rPr>
          <w:rFonts w:cs="宋体;SimSun"/>
        </w:rPr>
        <w:t>Victor Hugo</w:t>
      </w:r>
      <w:r>
        <w:rPr>
          <w:rFonts w:cs="宋体;SimSun"/>
        </w:rPr>
        <w:t>）的小说《悲惨世界》（</w:t>
      </w:r>
      <w:r>
        <w:rPr>
          <w:rFonts w:cs="宋体;SimSun"/>
        </w:rPr>
        <w:t>Les Misérables</w:t>
      </w:r>
      <w:r>
        <w:rPr>
          <w:rFonts w:cs="宋体;SimSun"/>
        </w:rPr>
        <w:t xml:space="preserve">）中，让小偷改过自新的并不是前来问罪的警察，而是理解小偷痛苦的慈爱神父。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在现实生活中，可以用同样的方法教育孩子。如果想给孩子传递某种价值观，就应该先理解孩子。如果孩子从来都不听你的话，就应该在十次对话中坚持进行八次“理解的对话”。请不要忘记“理解的对话”与“传递价值的对话”的</w:t>
      </w:r>
      <w:r>
        <w:rPr>
          <w:rFonts w:cs="宋体;SimSun"/>
        </w:rPr>
        <w:t>80:20</w:t>
      </w:r>
      <w:r>
        <w:rPr>
          <w:rFonts w:cs="宋体;SimSun"/>
        </w:rPr>
        <w:t xml:space="preserve">法则。如此一来，孩子就会愿意接受你的教诲，逐渐改变自己的价值观。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必须抛弃一瞬间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改变孩子的想法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偶尔我会带孩子到书店去买书，当看到介绍“能改变孩子的方法”的书时，我就有些紧张。我也不想毁谤这些书的内容，只是怀疑通过“一句话”、“几周的时间”是否真的能改变孩子的想法。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几乎所有的孩子都不会按时吃饭、按时睡觉、自觉地学习，其实父母的义务就是哄孩子睡觉、吃饭、学习。刚出生的婴儿成为真正的“人”的过程中，不知要父母付出多少汗水。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被教育孩子的辛苦所折磨的父母们，自然会被那些“一瞬间能改变孩子想法”的秘诀所诱惑，但是孩子并不能因为父母的一句话，在短短几周内改变自己的想法。为了改变孩子的想法，首先要改变父母的言语和行为，当然这也是非常艰苦的事情。不管是多么富有哲理的话，因为父母与子女之间关系的不同，有时很容易被接受，有时却会产生反效果。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不存在能一瞬间改变孩子想法的“魔法对话”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这类书中最常见的秘诀之一就是“尽量理解孩子的感情”，但是实践起来却困难重重。假设，有一位老朋友带着</w:t>
      </w:r>
      <w:r>
        <w:rPr>
          <w:rFonts w:cs="宋体;SimSun"/>
        </w:rPr>
        <w:t>6</w:t>
      </w:r>
      <w:r>
        <w:rPr>
          <w:rFonts w:cs="宋体;SimSun"/>
        </w:rPr>
        <w:t>岁的女儿过来做客，而你有一个</w:t>
      </w:r>
      <w:r>
        <w:rPr>
          <w:rFonts w:cs="宋体;SimSun"/>
        </w:rPr>
        <w:t>7</w:t>
      </w:r>
      <w:r>
        <w:rPr>
          <w:rFonts w:cs="宋体;SimSun"/>
        </w:rPr>
        <w:t xml:space="preserve">岁的儿子，孩子们在自己的房间里玩游戏，而大人们在客厅里聊天。此时，突然传来女孩的哭声。原来女孩摸了男孩的玩具，结果男孩就推开女孩说：“不许摸，这是我的玩具！”这样就导致了女孩的哭闹。这时，作为男孩的妈妈，你会怎么做呢？ </w:t>
      </w:r>
    </w:p>
    <w:p>
      <w:pPr>
        <w:pStyle w:val="Style15"/>
        <w:rPr>
          <w:rFonts w:cs="宋体;SimSun"/>
        </w:rPr>
      </w:pPr>
      <w:r>
        <w:rPr>
          <w:rFonts w:cs="宋体;SimSun"/>
        </w:rPr>
        <w:t xml:space="preserve">    </w:t>
      </w:r>
      <w:r>
        <w:rPr>
          <w:rFonts w:cs="宋体;SimSun"/>
        </w:rPr>
        <w:t xml:space="preserve">大部分父母就会训斥自己的孩子，或者给朋友的女儿找其他的玩具，尽量掩盖刚才发生的事情。但是这类书中要求父母先理解孩子的感情：“是不是因为陌生的朋友摸你的玩具很伤心啊？”然后再教育孩子说：“可是这个朋友被你推倒，也很伤心，你能不能玩其他玩具呢？”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但是有几位父母能做到这一点呢？当然，我不是说书中的秘诀不够好，只是想强调实践这一点非常困难。认可或理解孩子的感情是一个循序渐进的过程，这需要大量的实践和练习。如果让平时喜欢喝斥孩子的父母或不会阅读孩子内心的父母说出上述这些话，反而容易使孩子产生反感</w:t>
      </w:r>
      <w:r>
        <w:rPr>
          <w:rFonts w:cs="宋体;SimSun"/>
        </w:rPr>
        <w:t>:“</w:t>
      </w:r>
      <w:r>
        <w:rPr>
          <w:rFonts w:cs="宋体;SimSun"/>
        </w:rPr>
        <w:t xml:space="preserve">喔，今天妈妈怎么啦？到底想干什么呢？”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因此，如果盲目地相信一瞬间就能彻底改变孩子的“魔法对话”，就会百分之百地失败。在现实生活中，通过对话改变孩子的想法是很不容易的。在改变孩子之前，首先要把自己改变成适合孩子的父母。改变父母自身的想法和态度、价值观后，再加强跟孩子的关系，才能逐渐得到孩子的信任。通过这样的努力，最后才能看到孩子的变化。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只有改变父母才能改变孩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那么，正面地对待孩子，为教育孩子而快乐的力量是从何而来的呢？这就取决于父母为孩子改变自己性格的挑战精神和毅力。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一般情况下，大部分父母把所有的精力都投入到改变孩子的行为和性格上，因此不愿意轻易地改变自己对孩子的态度和对孩子行为的反应。但是只要父母下定决心改变自己，孩子就能以崭新的姿态出现在我们面前。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不管父母与孩子之间的关系如何，解决问题的关键都 在于我们本身。换句话说，必须从自己的身上寻找矛盾，以及导致痛苦的原因。如果盲目地埋怨孩子或改变孩子的行为，只会使问题越来越严重。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请大家心平气和地想想，我们为某件事情担心的真正原因，是否是因为我们自己决定要担心某件事情的缘故，即我自己选择了担忧。因此在同样的情况下，有些人总是忐忑不安，而有些人则能以乐观的态度忘记所有的烦恼。关于父母与孩子之间的问题，在改变孩子之前，父母应该先改变自己的态度和行为，这才是最明智的选择。就像上述故事中的妈妈一样，随着父母选择的不同，喜欢惹事的孩子也能变成可爱、听话的孩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我曾在某本幼儿书中看到过一篇名为《对沉着的祈祷》的文章——“请赐予我，能接受我无法改变的事情的沉着，能为我做得到的事情而努力的勇气，能判断出自己能做的事情和超出能力范围的事情的明智吧。”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为孩子的一举一动欢笑或哭泣的妈妈们，为了寻找能够一瞬间改变孩子的“魔法对话”而忙碌的妈妈们，希望你们在寻找某种秘诀之前，再次想想《对沉着的祈祷》的内涵。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希望每一位父母不再盲目地忙于改变孩子，而是通过自己的改变建立起更加和谐的亲子关系。 </w:t>
      </w:r>
    </w:p>
    <w:p>
      <w:pPr>
        <w:pStyle w:val="Style15"/>
        <w:rPr>
          <w:rFonts w:cs="宋体;SimSun"/>
        </w:rPr>
      </w:pPr>
      <w:r>
        <w:rPr>
          <w:rFonts w:cs="宋体;SimSun"/>
        </w:rPr>
        <w:t xml:space="preserve">    </w:t>
      </w:r>
      <w:r>
        <w:rPr>
          <w:rFonts w:cs="宋体;SimSun"/>
        </w:rPr>
        <w:t xml:space="preserve">优秀父母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必须掌握的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十种对话技巧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必须尊重孩子的自尊心／适当回避琐碎的话题／请不要错过对话的红灯和绿灯／想听到孩子的心里话，就应该以诚相待／正确地树立爸爸的地位／犯错时请不要忘记说一声“对不起”／必须掌握协商的技巧／一定要说出自己的感受／尽量多交流、少发脾气／如果缺乏对话时间就应该这样做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必须尊重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孩子的自尊心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政模上小学一、二年级时经常跟我们说谎。他特别喜欢看介绍恐龙或海豚的电视节目，因此只要遇到这些节目，就不会控制自己的时间。只要我对他说：“做完作业后再看吧！”他就很自然地回答：“我已经做完啦！”但是我晚上检查作业时就会发现，他根本没有做完作业。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但是政模不肯承认自己的错误，除非我拿出确凿的证据责问道：“你为什么没做作业？”他才会赶紧跑进屋里挽回局面：“哎呀，我忘了，现在马上就去做。”每当这时候，我就很想追根究底，好好教训政模：“你刚才为什么要说谎？长大以后你想做什么？如果经常这样说谎，以后只能当骗子。”但是考虑到孩子的自尊心，我只好一次又一次地吞下到嘴边的话。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小学一年级</w:t>
      </w:r>
      <w:r>
        <w:rPr>
          <w:rFonts w:cs="宋体;SimSun"/>
        </w:rPr>
        <w:t>?</w:t>
      </w:r>
      <w:r>
        <w:rPr>
          <w:rFonts w:cs="宋体;SimSun"/>
        </w:rPr>
        <w:t xml:space="preserve">二年级的孩子处理瞬间危机的能力也只有这种水平，他们并不是存心想欺骗妈妈，只是想解决瞬间危机，因此从“天真”的心灵出发才跟妈妈说谎。他们还想不到说谎的后果：“如果被妈妈发现说谎的事，我该怎么办呢？”只是想挽回眼前的瞬间危机。随着年龄的增长，该时期经常说谎的习惯会自然消失，因此每次我都容忍说谎的孩子，不会过于责骂孩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但是有一天，我的情绪很糟糕，所以对说谎的政模大发雷霆：“你刚才不是说已经做完作业了吗？那么现在是怎么回事？上次你说谎时，妈妈没有责怪你，可是你想说谎到什么时候？”那天政模的反应也与往常不一样。如果是往常，他会泰然地对我说：“哎呀，我会马上做作业。”但是那天，政模却红着脸结结巴巴地说：“喔，啊，是，是这样的</w:t>
      </w:r>
      <w:r>
        <w:rPr>
          <w:rFonts w:cs="宋体;SimSun"/>
        </w:rPr>
        <w:t>??”</w:t>
      </w:r>
      <w:r>
        <w:rPr>
          <w:rFonts w:cs="宋体;SimSun"/>
        </w:rPr>
        <w:t xml:space="preserve">原先那么轻易说谎的孩子，竟然连一句像样的借口都没有找到。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这时，我突然发现自己正在给孩子施加无法承受的压力。政模担心妈妈把自己当成“坏孩子”，所以内心里忐忑不安。我就赶紧放低声音，温和地问道：“只要以后不再说谎，妈妈就不会怪你的。你觉得既不跟妈妈说谎，又要做政模想做的事情，应该怎么做呢？”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知道妈妈不把自己当成“坏孩子”，政模的脸上露出了轻松的表情。他发现妈妈是站在自己的立场上征求意见，因此很高兴地回答：“应该先做好作业。”“说得好，这样就对了。但是，想遵守自己的承诺不容易吧？妈妈担心你不能遵守自己的承诺。”“那，做完作业后我就打电话给妈妈，得到妈妈的同意后，我再做其他的事情，这样可以吗？”“，这倒是个好办法，那以后我们就要按照你说的做喔！”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因为从政模的嘴里听到了我想听到的话，所以我觉得很高兴，而政模又因为妈妈接受了自己的建议而更加高兴。其实，我只是在适当的时候，给了政模充分的“面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孩子也需要“面子” </w:t>
      </w:r>
    </w:p>
    <w:p>
      <w:pPr>
        <w:pStyle w:val="Style15"/>
        <w:rPr>
          <w:rFonts w:cs="宋体;SimSun"/>
        </w:rPr>
      </w:pPr>
      <w:r>
        <w:rPr>
          <w:rFonts w:cs="宋体;SimSun"/>
        </w:rPr>
      </w:r>
    </w:p>
    <w:p>
      <w:pPr>
        <w:pStyle w:val="Style15"/>
        <w:rPr/>
      </w:pPr>
      <w:r>
        <w:rPr>
          <w:rFonts w:cs="宋体;SimSun"/>
        </w:rPr>
        <w:t xml:space="preserve">    “</w:t>
      </w:r>
      <w:r>
        <w:rPr>
          <w:rFonts w:cs="宋体;SimSun"/>
        </w:rPr>
        <w:t>面子”是指对待别人时，自认为必须保持的某种形象。世上没有百分之百完美的人，在生活中，我们有时会伤害别人，有时还会被别人认为是“坏人”。但是，每个人都有“只能做到这种程度的坏人”等自己的标准，我们往往会在这个标准范围内适当地说谎，说一些无心的话，违背誓言。</w:t>
      </w:r>
    </w:p>
    <w:p>
      <w:pPr>
        <w:pStyle w:val="Style15"/>
        <w:rPr>
          <w:rFonts w:cs="宋体;SimSun"/>
        </w:rPr>
      </w:pPr>
      <w:r>
        <w:rPr>
          <w:rFonts w:cs="宋体;SimSun"/>
        </w:rPr>
        <w:t xml:space="preserve">    </w:t>
      </w:r>
      <w:r>
        <w:rPr>
          <w:rFonts w:cs="宋体;SimSun"/>
        </w:rPr>
        <w:t>假设，公车票价为九百元，但是自己身上只剩八个一百元硬币和一个五十元硬币，这时你可能就会想：“有这么多硬币，少五十元也看不出来的，下次我就交九百五十元好啦</w:t>
      </w:r>
      <w:r>
        <w:rPr>
          <w:rFonts w:cs="宋体;SimSun"/>
        </w:rPr>
        <w:t>!”</w:t>
      </w:r>
      <w:r>
        <w:rPr>
          <w:rFonts w:cs="宋体;SimSun"/>
        </w:rPr>
        <w:t xml:space="preserve">但是，碰巧司机发现了少五十元，还生气地诬赖你：“喂，为什么只交八百五十元？你是不是惯犯啊？”这时，你还能坦然地说“啊，对不起，我现在只有八百五十元”吗？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也许你已经满脸通红、不知所措，只忙于逃离现场，而且从心里埋怨司机：“唉，真是丢脸，我的面子该往哪里放啊？这个司机也够小气的，不就是少五十元吗？有什么大不了的。”但是每当想起这件事情，你就会感到很羞愧，甚至觉得很冤枉，不甘心因为五十元被别人当成惯犯。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伤害别人的“面子”就如同对别人进行“侮辱”，但是大部分父母都不承认孩子也需要“面子”，因此只要孩子犯一点错误，就急于责骂，无情地伤害孩子的自尊心。然而只有当事人才能知道自己所受的“侮辱”，孩子也一样，除了胸襟非常开阔的人以外，大部分的人被别人侮辱后，都会造成内心的创伤。因此，有些人因为无法承受被别人责骂而选择自杀。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只有给足面子，才能锻炼孩子的自信心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精神科疗法中有一种特殊的疗法，那就是“面子疗法”（</w:t>
      </w:r>
      <w:r>
        <w:rPr>
          <w:rFonts w:cs="宋体;SimSun"/>
        </w:rPr>
        <w:t>face-saving medication</w:t>
      </w:r>
      <w:r>
        <w:rPr>
          <w:rFonts w:cs="宋体;SimSun"/>
        </w:rPr>
        <w:t xml:space="preserve">）。由于内心的打击，刚失去伴侣的老人总觉得浑身疼痛，这时医生就会开一些维生素给老人，并安慰道：“是不是很痛？只要吃这些药，就会马上好起来的。”而这些老人服用维生素后，很快就能恢复健康。其实，这是培养老年人自信心的一种治疗手段。如果检查结果没有任何异常，就说明这些老人是由于在子女面前没有“面子”而感到忧郁。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成人都有这种情况，正在塑造自我形象（</w:t>
      </w:r>
      <w:r>
        <w:rPr>
          <w:rFonts w:cs="宋体;SimSun"/>
        </w:rPr>
        <w:t>self-image</w:t>
      </w:r>
      <w:r>
        <w:rPr>
          <w:rFonts w:cs="宋体;SimSun"/>
        </w:rPr>
        <w:t xml:space="preserve">）的孩子就更需要“面子”了。如果不考虑孩子的“面子”，对孩子的错误追根究底，反而会伤害孩子的自尊心。在这种情况下，孩子就容易形成“啊，我是坏孩子！”“为什么连这么点事情都做不好呢？”等自我否定的想法，而自我否定就代表着对人生失去自信心。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给孩子充分的自信心是每位妈妈很重要的义务。只要有足够的自信心，在任何难关面前，孩子都能坚持下去，甚至把自己的缺点转变成优点。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因此，给孩子“面子”就等于拯救孩子的人生。为孩子的错误而烦恼的妈妈们，在指责错误之前，应该认真地考虑给孩子足够的“面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父母们也可以像我对待政模一样，跟孩子一起共同商议解决问题的方案，这也是在给孩子“面子”的同时，改变孩子行为的方法。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适当回避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琐碎的话题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在抚养孩子的过程中，经常会遇到孩子做出跟自己的意思背道而驰的事情。每当这时候，我都会在矛盾中徘徊：“是训斥？还是要容忍？”虽然曾经很多次吞下到嘴边的话，但是也不能每次都放任孩子。如果孩子的行为超过危险警戒线，我就会谨慎地跟孩子对话。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有一回，庆模连续十次上学迟到。因为庆模一直以来经常不能按时起床，我也很清楚他不按时起床就不能准时上学，所以都尽量提前叫醒他。但是我从来没有过于责备他迟到的事情，反正只要迟到，老师也会惩罚学生，我认为老师的惩罚就足以教训孩子。但是遇到连续迟到十次的情况，我心里也有些担心，庆模会不会已经对老师的惩罚麻木了？ </w:t>
      </w:r>
    </w:p>
    <w:p>
      <w:pPr>
        <w:pStyle w:val="Style15"/>
        <w:rPr>
          <w:rFonts w:cs="宋体;SimSun"/>
        </w:rPr>
      </w:pPr>
      <w:r>
        <w:rPr>
          <w:rFonts w:cs="宋体;SimSun"/>
        </w:rPr>
        <w:t xml:space="preserve">    </w:t>
      </w:r>
      <w:r>
        <w:rPr>
          <w:rFonts w:cs="宋体;SimSun"/>
        </w:rPr>
        <w:t xml:space="preserve">在这种情况下，我决定针对迟到、懒惰、不遵守规则等问题好好跟庆模对话。那天晚上，我既不生气，也不笑，只是面无表情地走进庆模的房间，用低沉的声音对他说：“庆模，我们好好谈谈吧！”“怎么了，妈妈？”也许庆模也感觉到将谈到比较重要的问题，所以端正地坐在我的面前。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庆模，妈妈也知道要你按时起床比较难，这都是因为你缺乏早晨的睡眠，因此我也不会特别责怪你。有些人喜欢早晨多睡觉，而有些人喜欢在晚上多睡觉，是不是？”“当然啦，妈妈。”“但是世上有每个人都必须遵守的规则，当然我不能要你马上遵守所有的规则，但是你至少也要做出努力的样子吧！”“是，妈妈。”“以后多努力看看吧，不管有多难，也要培养早起的习惯。你能做得到吗？”“能，妈妈！”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我刚走出庆模的房间，就从背后传来了庆模跟政模说话的声音：“哇，我最怕妈妈这种严肃的样子了，还不如天天跟我们唠叨呢，对不对，政模？”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如果不想跟孩子唠叨不休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其实，并不是因为庆模认同我的想法，才同意我的建议。哪位父母会向孩子提出错误的建议呢？但是，即使是正确的建议，只要听得多，就会变成唠叨。平时我很少跟孩子唠叨，因此每当我严肃地跟庆模对话时，他就会认为这些话题非常重要，因此很容易接受我的建议。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作为父母，不能把自己的想法和感受全部告诉孩子，否则会损坏父母的权威，降低父母的威信。如果想给孩子传递真正重要的事情，就应该改正批评琐碎事情的习惯，只强调重要的事情。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例如，“整理书桌”、“不要偷懒”等警告中，哪些建议对孩子更为重要呢？当然，每位父母的价值观都不相同，但是大部分父母宁愿自己的孩子不会整理书桌，也不希望孩子将来成为懒惰、不诚实的孩子。为了让孩子牢记“不要偷懒”的建议，平时就应该少说“整理书桌”之类的话，否则“不要偷懒”等建议的价值会降低到“整理书桌”等唠叨的水平。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因此，在跟孩子对话之前，必须正确地判断“是必须说的话还是可以省略的话”？“是重要的事情还是琐碎的事情”？这样才能在有必要强调时，有效地传递自己的价值观。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为了让孩子牢记父母的话，还需要注意一点：在说重要的话时，必须尽量控制自己的情绪。如果我用生气的表情喊：“庆模，给我过来！”孩子在感受到“好像我妈妈要谈论很重要的事情”之前，就已经情绪低落，感到恐惧，因此不能集中精力听话，反而容易感情用事。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总之，需要批评孩子的错误时，要尽量面无表情，用低沉的声音跟孩子对话，这样就能消除孩子不必要的情绪。当我们克制自己的情绪，提出有助于孩子的建议时，孩子们就会认真地听我们的话。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说不出的爱》给我们的教训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我特别喜欢看最近热播的电视剧《说不出的爱》，尤其是剧中的父亲给我留下了深刻的印象。父亲作为家庭支柱，从不轻易干预日常生活中的琐事，只在关键的时刻，给家人带来无比的力量。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那位父亲对孩子特别宽容，从来都不会跟孩子说出内心所有的事情。想给孩子忠告时，想批评孩子时，他都会先考虑：“孩子们会怎样想呢？”然后先把话放在心里。有什么心里话，他就给父母写信，或者到后山父母的坟前诉说。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但是每当孩子们在人生的十字路口徘徊时，他就会及时地指引方向，随时安慰孩子，有时还支持孩子的选择，给孩子自信心。因此孩子们百分之百信任爸爸，以“我是爸爸的孩子”而自豪，并且坚强地生活下去。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在人生路上经常会遇到浓雾，因而看不清方向，所以父母的话要能成为可以照亮孩子人生之路的灯塔。为了让灯塔发出更明亮的光芒，平时就应该尽量节省电力，不能把能量消耗在无关紧要的地方。因此，父母要学会适当地避免和减少批评琐碎事情的行为。请大家认真思考，你是否在浪费孩子人生路途中所需要的灯塔的电力呢？ </w:t>
      </w:r>
    </w:p>
    <w:p>
      <w:pPr>
        <w:pStyle w:val="Style15"/>
        <w:rPr>
          <w:rFonts w:cs="宋体;SimSun"/>
        </w:rPr>
      </w:pPr>
      <w:r>
        <w:rPr>
          <w:rFonts w:cs="宋体;SimSun"/>
        </w:rPr>
        <w:t xml:space="preserve">    </w:t>
      </w:r>
      <w:r>
        <w:rPr>
          <w:rFonts w:cs="宋体;SimSun"/>
        </w:rPr>
        <w:t xml:space="preserve">请不要错过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对话的红灯和绿灯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曾经有一位妈妈，她有心脏衰弱、忧郁等症状，因此没办法好好地照顾孩子。不仅如此，她的感情波动比较大，心情好时就能对孩子很好，一旦心情不好，就开始虐待孩子。由于她不能跟其他人正常地交往，所以婚姻生活比较不幸，而且社会生活也不够顺利。幸好有家人的悉心照料，经过一段时间的治疗，这位妈妈逐渐恢复了正常的精神状态。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但是她的孩子却成了“问题儿童”。他经常偷东西，而且喜欢说谎，经常逃课，甚至喜欢打其他孩子。这个孩子对社会反感，眼睛里充满着怨恨，仇视所有的人，因此老师和同学们也从来没有关心过他。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这个孩子需要很长时间的治疗，因此我建议孩子的妈妈给孩子所有的爱，多花时间理解和关怀孩子。另外，即使孩子不听话也不要训斥，应该平静地传递妈妈的感情：“你这样下去妈妈会很伤心。”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经过一年多的努力，孩子的反抗心理有了明显的改变，而且逐渐恢复了正常的精神状态，这也是妈妈、我和孩子共同努力的结果。但是有一天，妈妈用很惊讶的表情找我诉说——每当孩子不听话时，她就按照我的嘱咐对孩子说：“不要傻啦，如果你这样下去，妈妈会很伤心。”但是有一天，孩子一本正经地对她说：“如果妈妈伤心，我就很开心。”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孩子的这番话深深地打击到了她，她后悔这段时间对孩子的容忍和关怀。但是我鼓励她说：“现在你应该更感谢孩子。这就是一种信号。你不要只想着这一年来你对孩子所做的事情，而应该好好地想想十年来孩子所承受的痛苦。”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如果没有足够的勇气，孩子就不会向妈妈表达自己的想法。他已经开始面对自己的创伤，愿意向妈妈表达自己的感情。因此虽然孩子的话让妈妈伤心不已，但是绝对不能为此而发怒，更不能感情用事。为了孩子的未来，孩子的妈妈绝对不能回避孩子的话，更不能生气。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孩子的妈妈终于理解到了孩子的痛楚，内疚地流下眼泪：“我真没有想到孩子受到如此大的创伤。”我告诉孩子的妈妈：“如果孩子再跟你说这样的话，你就对他说：‘原来是这样啊，妈妈以前都没有想过你的痛苦，但是如果妈妈伤心，就会生病，如果生病就不能按时给你做饭吃，这样你是不是也要吃苦啊？’”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过了几个星期，孩子的妈妈又来找我。在这段时间，孩子逐渐开始向妈妈表达自己的心情：“其实我也知道这个道理，所以对妈妈不满时，也在努力克制自己。”经过这次波折，孩子的妈妈深有感触地说：“在孩子说‘如果妈妈伤心，我就很开心’时，如果我不能克制自己，中途就放弃的话，真不敢想象会有什么后果！”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必须准确地把握孩子发出的无声信息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上面的例子中，妈妈和孩子通过治疗，重新恢复了正常的对话，这是很幸运的事情。但是如果父母与子女之间的对立很深，父母又不知道必须要改变自己，即使接受治疗，也不能保证一定能恢复正常关系。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当然，我也不主张所有的父母都绝对地满足孩子的要求。如果孩子们做出违反原则的事情，我也会训斥孩子，这也是作为父母应该承担的责任。但是每次训斥之前，我会先观察孩子们能否接受我的意见。当我训斥时，孩子们有时会一动不动地红着脸跟自己生闷气，这时我就能意识到“啊，我做得有些过分了。”因此马上降低声音，尽量避免再次伤害孩子的感情。在这种情况下，如果父母用自己的权威压迫孩子：“你敢瞪我？”反而会引起孩子的不满和叛逆心理。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所以我对所有的父母有一个希望，即在孩子的伤口发炎之前，及时地抚平创伤。如果能正确地把握孩子发出的无声信息，就能避免孩子和父母不必要的痛苦，而且能维持良好的关系。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下面介绍父母与孩子之间对话出现问题时孩子的行为表现，根据问题的严重程度，分为三个阶段。如果孩子出现如下行为，就应该马上停止教训，注意观察孩子的情绪。只要父母努力寻找适合孩子的对话方法，就绝对不会发生孩子先关闭对话之门的情况，反而能通过对话获得改变孩子的机会。 </w:t>
      </w:r>
    </w:p>
    <w:p>
      <w:pPr>
        <w:pStyle w:val="Style15"/>
        <w:rPr>
          <w:rFonts w:cs="宋体;SimSun"/>
        </w:rPr>
      </w:pPr>
      <w:r>
        <w:rPr>
          <w:rFonts w:cs="宋体;SimSun"/>
        </w:rPr>
        <w:t xml:space="preserve">    </w:t>
      </w:r>
      <w:r>
        <w:rPr>
          <w:rFonts w:cs="宋体;SimSun"/>
        </w:rPr>
        <w:t xml:space="preserve">第一阶段：回避对话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有些孩子只要父母说话，就把头转向别的地方，或者捂住耳朵回避对话。孩子回避对话，就说明不想听父母的话，这有可能是因为父母跟自己想法不同，也有可能是无法忍受父母的口气。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因此，在对话过程中，如果孩子注意力不集中，或者看着别的地方，就说明父母与孩子正处于第一阶段。不会说话的婴儿也有同样的情况，如果孩子不喜欢妈妈抱，或者看着妈妈却不高兴，就表示妈妈和孩子的对话存在严重的问题。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第二阶段：说几次都不听话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在这个阶段，大部分的父母与孩子之间都存在着一定的对立。这个阶段的孩子，不管妈妈说几次“整理书桌”，“快做作业”，都装作没听见，直到妈妈大声吼叫，才不情愿地开始行动。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但是，此阶段孩子的这种行为与低年级的说谎行为有很大的区别。此阶段的孩子并不是因为投入某件事情才不听妈妈的话，而是自认为妈妈的话“没有一句值得我认真听”。只要仔细观察孩子的表情，任何妈妈都能看出这两种情况的差别。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第三阶段：表现出反抗、固执的性格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在这个阶段，父母的错误对话将以孩子的错误行为为形式表现出来，而孩子也已经超越不听话的阶段，开始反抗父母的话。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在成长过程中，任何孩子都有固执的一面，这也是孩子确立自己主导地位的必然过程，因此应该适当地尊重孩子的固执性格。这个阶段的孩子认可父母的判断，但是经常明知故犯，而且对自己的行为找不出合理的解释，因此此时的固执性格与普遍的固执行为有一定的差别。该时期的孩子只有一个目标，那就是想尽办法反抗父母，因此该时期的孩子将表现出各种问题行为。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和谐对话的信号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即使是跟父母没有明显争吵的孩子，也会在成长过程中偶尔表现出以上几种行为。这时，父母就应该先反省自己的行为：“是不是我没有控制好跟孩子的对话？”但如果孩子比较愿意跟父母交流，就可以认为“父母与孩子之间的对话比较和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下面介绍父母与孩子关系和谐时，两者之间交流的情况，根据双方的和谐程度分为两个阶段。如果与孩子的对话不符合以下两种情况，就应该以此为警讯，适当地调整跟孩子的关系。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第一阶段：跟孩子的感情交流比较顺畅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跟孩子关系和谐的父母很容易发现“我跟孩子的对话很顺畅”，即平时跟孩子的对话很愉快。在这个阶段，父母能轻松地了解孩子的心思，而孩子也能体会父母的感情。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在感情交流和谐的情况下，即使跟孩子之间出现对立，也能通过对话轻松地解决问题。另外，当孩子遇到困难或发生微妙变化时，父母能正确地把握其中的问题。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如果不能及时地把握孩子的变化，就应该加强跟孩子的对话，努力建立和谐的关系。感情变化较为迟钝的父母，更应该投入大量精力细心观察孩子，积极地跟孩子交流感情。 </w:t>
      </w:r>
    </w:p>
    <w:p>
      <w:pPr>
        <w:pStyle w:val="Style15"/>
        <w:rPr>
          <w:rFonts w:cs="宋体;SimSun"/>
        </w:rPr>
      </w:pPr>
      <w:r>
        <w:rPr>
          <w:rFonts w:cs="宋体;SimSun"/>
        </w:rPr>
        <w:t xml:space="preserve">    </w:t>
      </w:r>
      <w:r>
        <w:rPr>
          <w:rFonts w:cs="宋体;SimSun"/>
        </w:rPr>
        <w:t xml:space="preserve">第二阶段：孩子主动向父母讲述自己的困难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如果父母与孩子之间的感情交流比较顺畅，彼此的关系将有进一步发展。在这个阶段，孩子会主动向父母讲述自己的事情，而父母就能通过对话及时把握孩子内心的变化。尤其是孩子讲述在学校被老师没收游戏卡片，跟朋友打架，被迫吃不喜欢的菜等自己所遇到的困难，这就是对话中非常积极、肯定的信号。因此，当孩子讲述自己内心的故事时，父母绝对不能忽视任何细节。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有一次，政模跟我讲了这样的事情：“妈妈，我心里有好几张嘴。”我不明白这句话的意思，所以反问道：“你在说什么？”政模就一本正经地回答：“有时候我心情很好，但有时又讨厌那些小朋友。反正同时有各种想法，但是跟妈妈只能讲一件事情。虽然我只有一张嘴，但是我心里好像有好几张嘴呢！”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我从来都没有想过孩子能说出如此抽象的、高难度的话，他正在犹豫着该说哪些话，而哪些话该放在心里。在烦恼的瞬间，政模就向我诉说了这种微妙的感情。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因此，我再次感觉到“我跟政模的对话确实很和谐”。在这种情况下，不仅是父母，孩子也能感觉到自己跟父母的对话很和谐，因此愿意把自己内心的烦恼和微妙的感觉都向父母诉说。通过跟孩子的对话，父母就能正确地把握孩子内心的变化，也能给孩子提供有利于感情、心理发育的帮助。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下面介绍一种测试父母与孩子对话和谐程度的方法，即向孩子询问：“你们班的老师是谁啊？他是什么样的人？”如果父母与孩子之间的关系和谐，孩子就会跟父母评价老师的好处和坏处。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当提问同样的问题时，如果孩子回答说：“我不知道！”这就说明父母跟孩子之间根本没有正常的对话。到医院接受治疗的孩子中，确实有不少这样回答的孩子，但是经过一段时间的治疗后，他们跟父母的关系逐渐恢复正常，也会开始详细地评价自己的老师。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因此，当孩子讲述自己的故事，尤其是谈论自己所承受的困难或内心世界时，父母就应该竖起耳朵，认真地倾听孩子的心里话。其实，这就是孩子向妈妈发出“妈妈，帮帮我”等求救信号的时候。此时，如果父母在孩子身边真心地倾听孩子的心声，孩子就会永远把父母当成自己最知心的朋友。 </w:t>
      </w:r>
    </w:p>
    <w:p>
      <w:pPr>
        <w:pStyle w:val="Style15"/>
        <w:rPr>
          <w:rFonts w:cs="宋体;SimSun"/>
        </w:rPr>
      </w:pPr>
      <w:r>
        <w:rPr>
          <w:rFonts w:cs="宋体;SimSun"/>
        </w:rPr>
        <w:t xml:space="preserve">    </w:t>
      </w:r>
      <w:r>
        <w:rPr>
          <w:rFonts w:cs="宋体;SimSun"/>
        </w:rPr>
        <w:t>0</w:t>
      </w:r>
      <w:r>
        <w:rPr>
          <w:rFonts w:cs="宋体;SimSun"/>
        </w:rPr>
        <w:t xml:space="preserve">岁至青春期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孩子的对话方法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每一位父母都希望孩子能有克服困难的自信心和独立心，为此必须改变父母过于担心孩子、唠叨不休、训斥孩子的习惯。希望每一位父母不要再挽留准备飞翔的孩子，应该用平常心鼓励孩子开辟自己的天地。只有这样，孩子才能成为有成就的人。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0</w:t>
      </w:r>
      <w:r>
        <w:rPr>
          <w:rFonts w:cs="宋体;SimSun"/>
        </w:rPr>
        <w:t>岁至</w:t>
      </w:r>
      <w:r>
        <w:rPr>
          <w:rFonts w:cs="宋体;SimSun"/>
        </w:rPr>
        <w:t>4</w:t>
      </w:r>
      <w:r>
        <w:rPr>
          <w:rFonts w:cs="宋体;SimSun"/>
        </w:rPr>
        <w:t xml:space="preserve">岁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孩子的对话方法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此时期孩子的特征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0?4</w:t>
      </w:r>
      <w:r>
        <w:rPr>
          <w:rFonts w:cs="宋体;SimSun"/>
        </w:rPr>
        <w:t xml:space="preserve">岁孩子的大脑还没有发育完全，因此不能有意识地完成某件事情。此年龄段的孩子经常我行我素，不会正确地表达自己的想法，很难进行正常的对话。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在这个时期，父母会绝对地影响孩子的成长。</w:t>
      </w:r>
      <w:r>
        <w:rPr>
          <w:rFonts w:cs="宋体;SimSun"/>
        </w:rPr>
        <w:t>0?4</w:t>
      </w:r>
      <w:r>
        <w:rPr>
          <w:rFonts w:cs="宋体;SimSun"/>
        </w:rPr>
        <w:t xml:space="preserve">岁的孩子喜欢模仿父母对自己的态度，而且在所有的领域都有日新月异的变化。因此，父母必须了解孩子的成长过程。如果不了解孩子的成长过程，就容易犯下“对牛弹琴”的错误。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刚出生的婴儿只会通过哭声表达自己的想法。对于在妈妈的腹内无忧无虑成长的婴儿来说，外面的世界是多么恐怖啊！他们要面临饥饿、寒冷和酷暑，还要面对湿漉漉的尿布，因此每当孩子哭闹时，妈妈就应该抱起孩子让他们感受到母爱。在日常生活中，妈妈必须及时地喂奶，随时更换尿布，还要哄孩子睡觉。其实，对此年龄段的孩子来说，妈妈关爱的行动就是最好的对话。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只要用心照顾两三个月，孩子就会对着妈妈笑，这种笑容又称为“社会性微笑”（</w:t>
      </w:r>
      <w:r>
        <w:rPr>
          <w:rFonts w:cs="宋体;SimSun"/>
        </w:rPr>
        <w:t>social smile</w:t>
      </w:r>
      <w:r>
        <w:rPr>
          <w:rFonts w:cs="宋体;SimSun"/>
        </w:rPr>
        <w:t xml:space="preserve">），而孩子的笑容能带给妈妈最大的幸福感。为了让孩子开心，妈妈会不辞辛劳地抱着孩子摇晃，这时孩子就会露出更加灿烂的笑容。通过这些努力，妈妈和孩子之间将形成完美的沟通管道，就像一对恋人一样，把彼此的存在当成最大的快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出生</w:t>
      </w:r>
      <w:r>
        <w:rPr>
          <w:rFonts w:cs="宋体;SimSun"/>
        </w:rPr>
        <w:t>6?7</w:t>
      </w:r>
      <w:r>
        <w:rPr>
          <w:rFonts w:cs="宋体;SimSun"/>
        </w:rPr>
        <w:t xml:space="preserve">个月的孩子开始逐渐明白给自己幸福的妈妈跟其他人有明显的区别，因此开始出现认生现象。从此以后，孩子就不愿意离开妈妈，只要妈妈转过身，他们就会大哭，让妈妈动弹不得。此时，妈妈应该常常抱抱孩子，尽量让孩子放心，不要离开孩子的视线。如此一来，孩子才能以对妈妈的信任为基础，逐渐形成对社会的基本信赖。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9</w:t>
      </w:r>
      <w:r>
        <w:rPr>
          <w:rFonts w:cs="宋体;SimSun"/>
        </w:rPr>
        <w:t xml:space="preserve">个月大的孩子开始在妈妈的视线范围内，积极地探索周围的事物。他们逐渐熟悉爬行，还能勉强站起来，在认识世界的过程中度过快乐的每一天。此时，正常成长的孩子会开始向妈妈征求“同意”。当发现新事物时，他们就会看着妈妈，如果妈妈露出“哎哟，不能摸”的表情，孩子就会马上收手。因此，优秀的妈妈应该给孩子创造可以尽情地探索世界的环境，尽量把危险品放在高处，或者用盖子遮挡住插座等危险物品。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岁左右的孩子终于会说出“妈妈”、“爸爸”等单词，从此以后妈妈和孩子之间就会开始用语言对话。如果看到喜欢的东西，孩子就会说“喔</w:t>
      </w:r>
      <w:r>
        <w:rPr>
          <w:rFonts w:cs="宋体;SimSun"/>
        </w:rPr>
        <w:t>??”</w:t>
      </w:r>
      <w:r>
        <w:rPr>
          <w:rFonts w:cs="宋体;SimSun"/>
        </w:rPr>
        <w:t>，还会用手指东西。</w:t>
      </w:r>
      <w:r>
        <w:rPr>
          <w:rFonts w:cs="宋体;SimSun"/>
        </w:rPr>
        <w:t>15</w:t>
      </w:r>
      <w:r>
        <w:rPr>
          <w:rFonts w:cs="宋体;SimSun"/>
        </w:rPr>
        <w:t xml:space="preserve">个月大的孩子会说出更多的单词，甚至会说“好酸”、“不行”等单词。如果孩子能说出“不”，就表示孩子已经形成“自我主观”，开始发展自我。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 xml:space="preserve">岁的孩子对世界的好奇心和自我尝试欲望将达到最大，虽然他们做不好任何事情，但是每次都会坚持“自己做”，为此妈妈们就开始限制孩子的行为。这时，优秀的妈妈应该在不威胁孩子安全的前提下，尽可能地尊重孩子的意见。 </w:t>
      </w:r>
    </w:p>
    <w:p>
      <w:pPr>
        <w:pStyle w:val="Style15"/>
        <w:rPr>
          <w:rFonts w:cs="宋体;SimSun"/>
        </w:rPr>
      </w:pPr>
      <w:r>
        <w:rPr>
          <w:rFonts w:cs="宋体;SimSun"/>
        </w:rPr>
        <w:t xml:space="preserve">    </w:t>
      </w:r>
      <w:r>
        <w:rPr>
          <w:rFonts w:cs="宋体;SimSun"/>
        </w:rPr>
        <w:t>随着对世界的了解增多，孩子的语言能力也急速上升。因此，孩子能更加准确地表达自己的想法，能表达出更丰富的感情，更加细分发怒、恐惧、喜悦、悲伤、快乐、爱情等感情。感情发育全面的孩子，不到</w:t>
      </w:r>
      <w:r>
        <w:rPr>
          <w:rFonts w:cs="宋体;SimSun"/>
        </w:rPr>
        <w:t>3</w:t>
      </w:r>
      <w:r>
        <w:rPr>
          <w:rFonts w:cs="宋体;SimSun"/>
        </w:rPr>
        <w:t xml:space="preserve">岁就能用语言表达“好伤心”、“我想哭”、“好开心”等感情。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当孩子表达感情时，请不要问“为什么？”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有一天，弟弟打电话给我：“姐姐，今天我被</w:t>
      </w:r>
      <w:r>
        <w:rPr>
          <w:rFonts w:cs="宋体;SimSun"/>
        </w:rPr>
        <w:t>4</w:t>
      </w:r>
      <w:r>
        <w:rPr>
          <w:rFonts w:cs="宋体;SimSun"/>
        </w:rPr>
        <w:t>岁的女儿教训了一顿。”我弟弟有一个</w:t>
      </w:r>
      <w:r>
        <w:rPr>
          <w:rFonts w:cs="宋体;SimSun"/>
        </w:rPr>
        <w:t>4</w:t>
      </w:r>
      <w:r>
        <w:rPr>
          <w:rFonts w:cs="宋体;SimSun"/>
        </w:rPr>
        <w:t>岁的女儿和一个刚满</w:t>
      </w:r>
      <w:r>
        <w:rPr>
          <w:rFonts w:cs="宋体;SimSun"/>
        </w:rPr>
        <w:t>2</w:t>
      </w:r>
      <w:r>
        <w:rPr>
          <w:rFonts w:cs="宋体;SimSun"/>
        </w:rPr>
        <w:t xml:space="preserve">岁的儿子。有一天，小儿子惹出了大麻烦，因此我弟弟狠狠地打了几下小儿子的屁股，结果站在旁边的大女儿哭着对爸爸说：“爸爸，你怎么能这样打弟弟呢？弟弟还很小，如果你这样教训弟弟，他会多害怕啊？”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听到女儿的话，我弟弟仿佛挨了一记闷棍，一时想不出说什么话才好。“姐姐，我真的太过分了吗？虽然我向女儿道歉了，但是如果孩子这样指出爸爸的错误，我该怎么办呢？”“也许在女儿的眼里，你的行为是有些过分。但是你向孩子道歉是非常明智的行为。正因为孩子相信爸爸，才会说出这样的话，否则她敢指出你的错误吗？”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接着，我夸了大女儿：“你教出了一个好女儿，就凭这一点，这个孩子到哪里都不会有什么问题的。”虽然她只有</w:t>
      </w:r>
      <w:r>
        <w:rPr>
          <w:rFonts w:cs="宋体;SimSun"/>
        </w:rPr>
        <w:t>4</w:t>
      </w:r>
      <w:r>
        <w:rPr>
          <w:rFonts w:cs="宋体;SimSun"/>
        </w:rPr>
        <w:t>岁，但是这孩子的感情很丰富，已经能够理解弟弟的痛苦，而且能够用语言准确地表达出来，甚至知道如何向爸爸表达自己的感情。对于</w:t>
      </w:r>
      <w:r>
        <w:rPr>
          <w:rFonts w:cs="宋体;SimSun"/>
        </w:rPr>
        <w:t>4</w:t>
      </w:r>
      <w:r>
        <w:rPr>
          <w:rFonts w:cs="宋体;SimSun"/>
        </w:rPr>
        <w:t xml:space="preserve">岁的孩子来说，她的成长比较正常，因此在跟父母的对话中不会出现太大的问题。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孩子尽情地表达自己的感情时，即使孩子说：“我生气了”、“讨厌妈妈”，父母也应该给予鼓励：“原来是这样啊，谢谢你能说出心里话。”但是，当孩子表达自己的感情时，父母不应该问“为什么？”尤其是孩子表达不好的感情时，如果问“为什么”，孩子不仅要表达“感情”，还要分析导致问题的理由，这会增加孩子的负担。另外，如果被问及“为什么”，孩子就误以为自己的感情有问题，因此不愿意继续向父母表达自己的感情。跟经常问“为什么”的父母相比，孩子更愿意跟认同自己感情的人，即回答说“原来是这样啊，看来你的心情很糟糕啊”等这样的人交流。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在漫长的人生中，能够畅所欲言的孩子拥有更大的力量和勇气，因此在遇到困难时，他们不容易受到挫折的影响，能够准确地把握自己的感情，及时寻找到解决方法。总之，认真地倾听孩子的心里话，站在孩子的立场去思考，是每位父母应尽的责任。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应该“转播”孩子的想法和感情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为了让孩子把握自己，能够正确地表达感情，所有的父母必须牢记一件事情，即该阶段的孩子还不清楚自己的想法和心情。假设</w:t>
      </w:r>
      <w:r>
        <w:rPr>
          <w:rFonts w:cs="宋体;SimSun"/>
        </w:rPr>
        <w:t>10</w:t>
      </w:r>
      <w:r>
        <w:rPr>
          <w:rFonts w:cs="宋体;SimSun"/>
        </w:rPr>
        <w:t xml:space="preserve">个月大的孩子被突然传来的汽车声音惊吓，此时，孩子会感到恐惧，但是他们不知道自己的心情，只是通过惊讶的表情和哭声传递不适的心情。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如果是优秀的父母，这时会赶紧抱着孩子亲切地哄他：“哎哟，我的宝贝吓到啦，是不是汽车声音吓着你啦？”然后带着孩子到窗边看看汽车：“啊，那边有汽车喔，汽车声音真大啊，是不是很害怕？”如果从小由父母说出孩子的想法和感受，孩子就能自然地学会表达自己想法和心情的方法。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在感情的发育时期，父母的这种感情表达也有助于孩子的感情发育，即使不是自己孩子身上发生的事情，在收看电视或在游乐园玩游戏时，也可以挖掘孩子的感情。例如，当看到一个骑自行车的人撞到行人时，父母可以告诉孩子：“哇，那个行人一定会很痛苦吧，骑自行车的人也会感到内疚的。”如果遇到淘气的孩子摔倒的情景，也可以给孩子表达别人的感受：“哎哟，这孩子一定会很羞愧吧！”通过这种方式，孩子就能学习“内疚”、“惊讶”、“羞愧”等语言的含义和相关的情景及感情。 </w:t>
      </w:r>
    </w:p>
    <w:p>
      <w:pPr>
        <w:pStyle w:val="Style15"/>
        <w:rPr>
          <w:rFonts w:cs="宋体;SimSun"/>
        </w:rPr>
      </w:pPr>
      <w:r>
        <w:rPr>
          <w:rFonts w:cs="宋体;SimSun"/>
        </w:rPr>
        <w:t xml:space="preserve">    </w:t>
      </w:r>
      <w:r>
        <w:rPr>
          <w:rFonts w:cs="宋体;SimSun"/>
        </w:rPr>
        <w:t xml:space="preserve">感情的发育往往比想象的还要难，尤其是感情较迟钝的妈妈很难帮助孩子表达自己的感情，但是只要经常替孩子“转播”想法和感情，也能改变感情迟钝的妈妈。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不要轻易教训孩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你要成为有礼貌的孩子。”“一定要使用敬语。”“要学会关心别人。”每当看到说这些话的父母，我就忍不住心中的愤怒。用这种方式教育孩子，就相当于严厉地呵斥孩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孩子能明白“有礼貌的孩子”的含义吗？礼貌是非常抽象的概念，因此孩子们根本不知道怎样才能成为“有礼貌的孩子”。如果盲目地要孩子有礼貌，孩子就会认为自己做错了事情，因此只会影响到孩子的情绪。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假设你在路上遇到了以前的朋友，兴奋地大声寒暄。这时，如果路过的大叔对你说：“要注意公共道德！”你会有什么样的感受呢？你不仅不会听大叔的话，反而会生气地埋怨对方：“哼，怎么还有这种老古板！”其实，孩子也有同样的感受。在没有任何说明的情况下，如果受到父母的“训斥”，孩子就会感到委屈，因此内心会受到严重的创伤，而且这种创伤会持续很长时间。对于</w:t>
      </w:r>
      <w:r>
        <w:rPr>
          <w:rFonts w:cs="宋体;SimSun"/>
        </w:rPr>
        <w:t>0?4</w:t>
      </w:r>
      <w:r>
        <w:rPr>
          <w:rFonts w:cs="宋体;SimSun"/>
        </w:rPr>
        <w:t xml:space="preserve">岁的孩子来说，能否维护自尊心是非常重要的事情，因此他们比任何人都更容易受到伤害。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如果要给这个年龄段的孩子传递某种价值观，就应该采用以身作则的方法。如果要孩子说话有礼貌，妈妈就应该对别人说话有礼貌，然后告诉孩子：“你看到了吗？长辈们看到你说话有礼貌，有多高兴啊！”这样孩子们就很容易模仿父母。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不管怎么样，教育</w:t>
      </w:r>
      <w:r>
        <w:rPr>
          <w:rFonts w:cs="宋体;SimSun"/>
        </w:rPr>
        <w:t>4</w:t>
      </w:r>
      <w:r>
        <w:rPr>
          <w:rFonts w:cs="宋体;SimSun"/>
        </w:rPr>
        <w:t>岁或不到</w:t>
      </w:r>
      <w:r>
        <w:rPr>
          <w:rFonts w:cs="宋体;SimSun"/>
        </w:rPr>
        <w:t>6</w:t>
      </w:r>
      <w:r>
        <w:rPr>
          <w:rFonts w:cs="宋体;SimSun"/>
        </w:rPr>
        <w:t xml:space="preserve">岁的孩子，并不是件容易的事情，因此不要轻易教训孩子，否则说不定会失去更重要的东西呢！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威胁”得不到预期效果的原因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有一位</w:t>
      </w:r>
      <w:r>
        <w:rPr>
          <w:rFonts w:cs="宋体;SimSun"/>
        </w:rPr>
        <w:t>2</w:t>
      </w:r>
      <w:r>
        <w:rPr>
          <w:rFonts w:cs="宋体;SimSun"/>
        </w:rPr>
        <w:t xml:space="preserve">岁孩子的妈妈，特别担心孩子受伤，为此成天跟在孩子的后面，每一天都在忙碌中度过。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只要一有机会，该年龄段的孩子就会在墙壁上涂鸦，打别的孩子，乱碰烫手的热水壶。不管父母怎样阻止，孩子们总会制造同样的事端，因此大部分父母都不知道该怎样告诉孩子“不该做的事情”。只要重复几次同样的事情，父母就忍不住打孩子，严厉地训斥孩子：“你到底在想什么？为什么不听爸爸妈妈的话？”每当遇到这样的父母，我就给他们一个忠告：“理由是永恒的，恐惧是瞬间的。”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有人曾经做过一项与此相关的心理学实验。首先把孩子分成两组，给每组孩子一个箱子，然后温柔地跟一组孩子说：“不要乱摸箱子里的东西喔！”相反的，严肃地威胁另一组孩子：“如果乱摸箱子里的东西，就会受到惩罚的。”在本次实验中，调查在没有监督的情况下摸箱子的孩子数。调查结果显示，两组孩子中摸箱子的孩子各占</w:t>
      </w:r>
      <w:r>
        <w:rPr>
          <w:rFonts w:cs="宋体;SimSun"/>
        </w:rPr>
        <w:t>30%</w:t>
      </w:r>
      <w:r>
        <w:rPr>
          <w:rFonts w:cs="宋体;SimSun"/>
        </w:rPr>
        <w:t>。过了</w:t>
      </w:r>
      <w:r>
        <w:rPr>
          <w:rFonts w:cs="宋体;SimSun"/>
        </w:rPr>
        <w:t>3</w:t>
      </w:r>
      <w:r>
        <w:rPr>
          <w:rFonts w:cs="宋体;SimSun"/>
        </w:rPr>
        <w:t>个月后，再让这些孩子重新回到放箱子的地方，但是这次没有威胁孩子。实验结果显示，曾经被威胁过的孩子中，摸箱子的孩子占</w:t>
      </w:r>
      <w:r>
        <w:rPr>
          <w:rFonts w:cs="宋体;SimSun"/>
        </w:rPr>
        <w:t>70%</w:t>
      </w:r>
      <w:r>
        <w:rPr>
          <w:rFonts w:cs="宋体;SimSun"/>
        </w:rPr>
        <w:t>，而另一组孩子中摸箱子的孩子依然只有</w:t>
      </w:r>
      <w:r>
        <w:rPr>
          <w:rFonts w:cs="宋体;SimSun"/>
        </w:rPr>
        <w:t>30%</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此实验证明了“威胁”的效果是短暂的。孩子们因恐惧而做出的行为只能保持短暂的瞬间，但是根据自己的判断做出的行为将维持很长的时间。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因此，制止孩子的行为时，如果经常威胁孩子，反而得不到预期的效果。当孩子惹麻烦时，大部分妈妈都会很生气，这是妈妈自己需要克制的问题。在孩子不攻击妈妈的情况下，生气就有可能是非正当行为。由此可见，需要制止孩子的行为时，尽量不要生气，应该耐心地说明父母反对的理由，但是不要用“这样才是好孩子”之类的语气，必须言简意赅地表达父母的感受。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如果你捣乱，妈妈又得重新整理屋子。”“如果你推朋友，小朋友会很疼的。”“如果乱碰这些东西，你会受伤，这样妈妈会很伤心的。”如果具体地说明理由，孩子就更容易理解妈妈的话。很多妈妈喜欢说：“你一定要好好听话。”但是“如果这样下去，妈妈会很伤心”的表达方式其实具有更好的说服力。 </w:t>
      </w:r>
    </w:p>
    <w:p>
      <w:pPr>
        <w:pStyle w:val="Style15"/>
        <w:rPr>
          <w:rFonts w:cs="宋体;SimSun"/>
        </w:rPr>
      </w:pPr>
      <w:r>
        <w:rPr>
          <w:rFonts w:cs="宋体;SimSun"/>
        </w:rPr>
        <w:t xml:space="preserve">    </w:t>
      </w:r>
      <w:r>
        <w:rPr>
          <w:rFonts w:cs="宋体;SimSun"/>
        </w:rPr>
        <w:t xml:space="preserve">在自我的萌芽时期，尽量认可孩子的自律性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曾经有一个人到附近的两个牧场挑选赛马。其中一个牧场里的马匹比较温顺，但是缺乏霸气，因此怎么也跑不快；而另一个牧场里的马匹野性很强，但是跑得快，而且能严格地遵守赛跑的规则。这个人就决定购买有野性的马，便向牧场主人咨询了养马的秘诀，牧场主人回答：“其实没有什么特别的秘诀，我只是让这些马匹靠自己自然地成长。”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这个人带着好奇心，在两个牧场观察了一天。首先，培养温顺马匹的牧场里设有马匹的专用通道，而这些马匹在主人规定的时间内，按照主人的命令，只沿着专用跑道奔跑；但是培养有野性马匹的牧场内没有专用通道，而且除了喂饲料的时间外，所有的马匹都能自由自在地奔跑。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其次，两个牧场的明显区别就在于围栏的高度。培养温顺马匹的牧场围栏比较矮，而平时温顺的马匹经常趁主人不注意跑出围栏。这时，主人就会赶紧加强对马匹的监视；培养有野性马匹的牧场围栏很高，没有一匹马能跑出围栏，因此牧场主人就没有理由监视马匹。总而言之，通过高墙保护马匹，同时让马匹在牧场内自由地奔跑，这就是培养有野性马匹的秘诀。在教育孩子时，也可以使用上述秘诀。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有些父母经常要求孩子遵守所有的规则。当然，在孩子成长的过程中，是有很多必须遵守的规则。例如，按时吃饭、不打别人，都是孩子必须遵守的规则。但是，不伤害孩子的自律性和自信心也是父母必须遵守的规则。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在这个阶段，孩子们的自律性将达到顶峰。一般情况下，出生</w:t>
      </w:r>
      <w:r>
        <w:rPr>
          <w:rFonts w:cs="宋体;SimSun"/>
        </w:rPr>
        <w:t>15?18</w:t>
      </w:r>
      <w:r>
        <w:rPr>
          <w:rFonts w:cs="宋体;SimSun"/>
        </w:rPr>
        <w:t xml:space="preserve">个月后，孩子开始逐渐形成自我，而这种自我都通过“不喜欢”、“不想做”、“我来做”等语言来表达。大部分妈妈听到这些话时，就会认为这个孩子“没有礼貌”、“脾气倔犟”、“撒娇”，而这些语言恰恰就是孩子们表达自己想法的很有意义的话。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当孩子说“不”、“我不做”时，父母就应该尽量认可孩子的意见和想法，而当孩子表现出坚定的意志时，就应该尽量支持孩子的选择。如果强行制止孩子的行为，孩子就容易变成过于依赖父母的孩子或反抗社会的孩子。当自己的想法、心情和意见被别人接受时，孩子就会产生“我也行”、“我来做”等自信心。在孩子的人生中，这些自信心将成为宝贵的财富。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但是对于威胁人身安全的事情或伤害他人的行为，必须筑起高高的围栏，明确地制止这些行为的发展。如果放任孩子在公共场所吵闹，或者无规律地就餐，就容易变成被孩子支配的无能父母。在子女教育中，认可孩子自律性的同时，必须明确地制止不该做的事情，这才是教育孩子最明智的方法。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首先要关心孩子的情绪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xml:space="preserve">岁的孩子是如何跟妈妈建立关系的呢？下面的实验给出了明确的答案。首先，让妈妈和孩子共处一个房间，然后让妈妈突然离开房间，过一段时间后让妈妈重新回到房间。那么，妈妈离开房间和重新回到房间时，孩子会有什么样的反应呢？有些孩子发现妈妈消失后，便放声大哭，而有些孩子却若无其事地继续做自己的事情。当妈妈重新回到房间时，原先哭闹的孩子马上露出笑脸，开心地跑到妈妈身边，而没有反应的孩子依然只忙于自己的事情。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但有趣的是，当妈妈消失时，这两组孩子的脉搏和大脑变化都很相近。换句话说，没有任何反应的孩子只是回避了内心的慌张，虽然包括大脑在内的生理信号都显示该孩子感到“恐惧和慌张”，但是这些孩子不知道自己的情绪，更不会表达自己的情绪。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其实，没有任何反应的孩子几乎没有经历过“认生”的过程。如果想“认生”，就必须跟妈妈建立亲密的关系，但是对于经常更换养育者或因妈妈而感到不幸的孩子来说，妈妈和陌生人没有任何区别，因此就不会“认生”。长大成人后，这种孩子很难适应社会，而且不会表达自己的感受，也不关心他人的感情。不仅如此，这种孩子也很难关爱一个人，更不能得到身体或感情上的亲密感，尤其是很难跟配偶长时间保持良好的关系。由此可见，</w:t>
      </w:r>
      <w:r>
        <w:rPr>
          <w:rFonts w:cs="宋体;SimSun"/>
        </w:rPr>
        <w:t>1</w:t>
      </w:r>
      <w:r>
        <w:rPr>
          <w:rFonts w:cs="宋体;SimSun"/>
        </w:rPr>
        <w:t xml:space="preserve">岁左右的孩子跟妈妈的关系将决定这个孩子一生的人际关系。 </w:t>
      </w:r>
    </w:p>
    <w:p>
      <w:pPr>
        <w:pStyle w:val="Style15"/>
        <w:rPr>
          <w:rFonts w:cs="宋体;SimSun"/>
        </w:rPr>
      </w:pPr>
      <w:r>
        <w:rPr>
          <w:rFonts w:cs="宋体;SimSun"/>
        </w:rPr>
        <w:t xml:space="preserve">    </w:t>
      </w:r>
      <w:r>
        <w:rPr>
          <w:rFonts w:cs="宋体;SimSun"/>
        </w:rPr>
        <w:t>在出生</w:t>
      </w:r>
      <w:r>
        <w:rPr>
          <w:rFonts w:cs="宋体;SimSun"/>
        </w:rPr>
        <w:t>10</w:t>
      </w:r>
      <w:r>
        <w:rPr>
          <w:rFonts w:cs="宋体;SimSun"/>
        </w:rPr>
        <w:t>个月后，不会用眼睛向妈妈征求同意的孩子，或者乱摸危险物品的孩子，容易变成不会关心他人的孩子。另外，出生</w:t>
      </w:r>
      <w:r>
        <w:rPr>
          <w:rFonts w:cs="宋体;SimSun"/>
        </w:rPr>
        <w:t>15?18</w:t>
      </w:r>
      <w:r>
        <w:rPr>
          <w:rFonts w:cs="宋体;SimSun"/>
        </w:rPr>
        <w:t>个月后还不会用语言或肢体语言表达自己心情的孩子，很难勇敢地表达自己的意见。到</w:t>
      </w:r>
      <w:r>
        <w:rPr>
          <w:rFonts w:cs="宋体;SimSun"/>
        </w:rPr>
        <w:t>2</w:t>
      </w:r>
      <w:r>
        <w:rPr>
          <w:rFonts w:cs="宋体;SimSun"/>
        </w:rPr>
        <w:t>岁后还要事事看妈妈的脸色，完全依赖妈妈的孩子，容易变成缺乏独立心的妈妈</w:t>
      </w:r>
      <w:r>
        <w:rPr>
          <w:rFonts w:cs="宋体;SimSun"/>
        </w:rPr>
        <w:t>Boy</w:t>
      </w:r>
      <w:r>
        <w:rPr>
          <w:rFonts w:cs="宋体;SimSun"/>
        </w:rPr>
        <w:t>或者妈妈</w:t>
      </w:r>
      <w:r>
        <w:rPr>
          <w:rFonts w:cs="宋体;SimSun"/>
        </w:rPr>
        <w:t>Girl</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那么，这些孩子为什么不能经历正常的成长过程呢？其实只要不妨碍孩子的正常活动，孩子就能自然地长大成人，但是很多妈妈不理解孩子的成长，因此经常给孩子带来意外的刺激，或者放任孩子，这样反而限制了孩子的成长。如果不按时给孩子喂奶，或者孩子需要跟妈妈建立感情的联结时身边没有妈妈，或者当孩子要“我自己做”时被妈妈训斥，孩子就会产生压抑、不愉快的心情。如果不能及时地改变这种状态，孩子就没有勇气踏上正常发育的台阶，因此容易攻击别人或过于忧郁，或者容易哭闹，一时一刻都离不开妈妈。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在现实生活中，不一定所有的</w:t>
      </w:r>
      <w:r>
        <w:rPr>
          <w:rFonts w:cs="宋体;SimSun"/>
        </w:rPr>
        <w:t>4</w:t>
      </w:r>
      <w:r>
        <w:rPr>
          <w:rFonts w:cs="宋体;SimSun"/>
        </w:rPr>
        <w:t xml:space="preserve">岁孩子都能成为优秀的对话对象，只有不断地观察孩子的状态，关心孩子的情绪，才能保证正常的发育。因此，当孩子生气时，要及时地安慰孩子；当孩子受惊时，必须及时地关心孩子；当孩子忧郁时，应该让孩子开心。由此可见，“关心孩子的心情”是该时期妈妈们的首要课题。为了防止孩子产生否定的情绪，事先必须采取相应的对策，这样才能保证孩子的幸福，让孩子茁壮地成长。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5</w:t>
      </w:r>
      <w:r>
        <w:rPr>
          <w:rFonts w:cs="宋体;SimSun"/>
        </w:rPr>
        <w:t xml:space="preserve">岁至小学二年级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孩子的对话方法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此时期孩子的特征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该年龄段的孩子已经渡过“婴儿”时期，进入了“儿童”阶段，他们可以离开妈妈的怀抱独自处理很多事情了。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此时期也是孩子逐渐接触社会基本规则和规范的时期，因此父母的作用在逐渐减少。对</w:t>
      </w:r>
      <w:r>
        <w:rPr>
          <w:rFonts w:cs="宋体;SimSun"/>
        </w:rPr>
        <w:t>0?4</w:t>
      </w:r>
      <w:r>
        <w:rPr>
          <w:rFonts w:cs="宋体;SimSun"/>
        </w:rPr>
        <w:t>岁的孩子来说，父母的作用占</w:t>
      </w:r>
      <w:r>
        <w:rPr>
          <w:rFonts w:cs="宋体;SimSun"/>
        </w:rPr>
        <w:t>99%</w:t>
      </w:r>
      <w:r>
        <w:rPr>
          <w:rFonts w:cs="宋体;SimSun"/>
        </w:rPr>
        <w:t>，而对此年龄段的孩子来说，父母的作用只有</w:t>
      </w:r>
      <w:r>
        <w:rPr>
          <w:rFonts w:cs="宋体;SimSun"/>
        </w:rPr>
        <w:t>50%?60%</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但是，对该年龄段的孩子来说，父母的话就是法规，他们会努力地遵守这些规则，同时希望得到父母的认可。该时期的孩子特别喜欢炫耀自己的成就，因此如果适当地鼓励孩子或颁发奖状，就能得到很好的效果。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但是，有些孩子过于用规则和逻辑限制自己，因此不能随机应变。他们甚至喜欢用自己的逻辑强求别人，要求对方按照自己的意愿去做。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在这个时期，孩子的感情调节能力进一步完善。他们逐渐明白自己的欲望也会跟别人发生冲突的道理，因此会为了得到自己喜欢的东西而积极地思考。即使遇到不愉快的事情，他们也会克制自己的情绪，很快就能调节自己的心情，因此情绪比较稳定。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如果孩子在这个阶段能够正常地成长，就能以饱满的自信心进入下一个阶段。如果在这个阶段，孩子经常忧郁或缺乏自信心，就说明成长过程中存在一些问题，因此必须接受专业医师的帮助。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在这个时期，孩子还有可能要面对与弟弟妹妹相处的问题，因此即使孩子闹情绪，也不要责骂，应该说服孩子共同照顾弟弟妹妹，并不断地给孩子传递“我依然爱你”等信息。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要包容自以为是的孩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前不久，有一位后辈向我咨询孩子的问题。他有一个</w:t>
      </w:r>
      <w:r>
        <w:rPr>
          <w:rFonts w:cs="宋体;SimSun"/>
        </w:rPr>
        <w:t>6</w:t>
      </w:r>
      <w:r>
        <w:rPr>
          <w:rFonts w:cs="宋体;SimSun"/>
        </w:rPr>
        <w:t xml:space="preserve">岁的儿子，几个月前才把孩子送进幼儿园。在一个学期后，他收到了幼儿园所谓的“儿童发育状况表”，但是他无法接受幼儿园的这种做法。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儿童发育状况表”中写道：“该生遵守纪律，是其他学生的榜样，而且具有强烈的竞争意识，在任何游戏中都尽最大的努力。另外，能够有条理地表达自己的想法，与其他小朋友的关系非常融洽，但是有自以为是的毛病，因此需要培养谦虚的态度。” </w:t>
      </w:r>
    </w:p>
    <w:p>
      <w:pPr>
        <w:pStyle w:val="Style15"/>
        <w:rPr>
          <w:rFonts w:cs="宋体;SimSun"/>
        </w:rPr>
      </w:pPr>
      <w:r>
        <w:rPr>
          <w:rFonts w:cs="宋体;SimSun"/>
        </w:rPr>
        <w:t xml:space="preserve">    “</w:t>
      </w:r>
      <w:r>
        <w:rPr>
          <w:rFonts w:cs="宋体;SimSun"/>
        </w:rPr>
        <w:t>前辈，我无法理解‘自以为是’的评价。当然，我不是在偏袒孩子，可是你觉得我的孩子真的像老师所说的那样，需要培养谦虚的态度吗？”后辈的脸上浮现出紧张的表情。“你觉得换幼儿园怎么样？那些老师好像不太了解</w:t>
      </w:r>
      <w:r>
        <w:rPr>
          <w:rFonts w:cs="宋体;SimSun"/>
        </w:rPr>
        <w:t>6</w:t>
      </w:r>
      <w:r>
        <w:rPr>
          <w:rFonts w:cs="宋体;SimSun"/>
        </w:rPr>
        <w:t xml:space="preserve">岁的孩子。”我回答。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6</w:t>
      </w:r>
      <w:r>
        <w:rPr>
          <w:rFonts w:cs="宋体;SimSun"/>
        </w:rPr>
        <w:t xml:space="preserve">岁的孩子本来就喜欢“装懂”、“自以为是”，喜欢向别人炫耀自己知道的东西。即使做完理所当然的事情，也会再次确认：“我做得好吧？”此年龄段的孩子，只有得到幼儿园所有的奖状才肯罢休，他们会想尽办法显示自己的能力。对此年龄段的孩子来说，这种积极性是发育过程中非常正常的现象。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除非幼儿园的老师是刚从学校毕业的学生，或者根本不懂孩子的发育过程，否则怎么会对</w:t>
      </w:r>
      <w:r>
        <w:rPr>
          <w:rFonts w:cs="宋体;SimSun"/>
        </w:rPr>
        <w:t>6</w:t>
      </w:r>
      <w:r>
        <w:rPr>
          <w:rFonts w:cs="宋体;SimSun"/>
        </w:rPr>
        <w:t xml:space="preserve">岁的孩子说“过于自以为是，需要培养谦虚的态度”这样的话呢？当然，在现实生活中，确实有过于自以为是的孩子，但是在谈论“谦虚”等抽象价值观之前，我们应该认真地审察，自身是否因为缺乏信心而导致有“傲慢”的情绪。“你有什么了不起的啊？”“哼，你不要得意忘形！”“不要再自以为是啦！”如果这样盲目地打击孩子的自尊心，会很容易影响孩子应该具备的自信心。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有一个</w:t>
      </w:r>
      <w:r>
        <w:rPr>
          <w:rFonts w:cs="宋体;SimSun"/>
        </w:rPr>
        <w:t>8</w:t>
      </w:r>
      <w:r>
        <w:rPr>
          <w:rFonts w:cs="宋体;SimSun"/>
        </w:rPr>
        <w:t xml:space="preserve">岁的男孩见妈妈把自己的坐垫给弟弟，很生气地对妈妈说：“妈妈，你为什么把我的坐垫给弟弟？”虽然孩子的妈妈很生气，但还是克制自己的感情，诚恳地对孩子说：“对不起，妈妈应该先问你的，感谢你把坐垫让给了弟弟。”这时，孩子一听到“对不起，感谢”的话，就知道大家明白自己为弟弟所做的让步，因而为此感到很自豪。另外，由于妈妈的认可，孩子又能产生对妈妈的信任。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其实，孩子的妈妈原本也可以说：“作为哥哥就应该让弟弟。”但是她并没有这样做，只是用简单的一句道歉，认可了孩子的贡献。如此一来，孩子却得到了很多意想不到的东西。例如，对妈妈的信任，“我很了不起”等自信心。因此，应该百分之百认可自以为是的孩子吧！即使有一天孩子会发现“我并不了不起”，但是我们还是要经常跟孩子说：“你很了不起！”因为你是孩子坚强的后盾—“妈妈”。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经常进行开发智力的对话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近来，为了开发孩子的演讲能力，很多父母把孩子送到学习班学习，而且学习班的课程也逐渐从注入式教育转变成讨论式教育。在很多入学考试中，面试是当中一个重要的环节，也许这些教育方式的改变就是针对入学考试所做出的一种对策。但是，我一直怀疑这些教育方式能否取得效果。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大部分学习班都是给学生讲授在观众面前发声的方法、手势和身体动作等等，有些学习班还会教学生有逻辑地表达思想的方法。实际上由父母在家给孩子讲授这些方法，比老师的讲课更有效。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演讲能力就是表达自己的思想，说服别人接受自己想法的能力。而这些能力是在向父母或朋友表达自己想法和欲望的过程中自然形成的，并不是因为参加学习班就能突然形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如果想培养孩子的演讲能力，可由父母引导跟孩子的对话，使孩子有说服力地表达自己的想法。在这个年龄阶段，孩子们可以正确地表达自己的想法和感情，而且具有基本的逻辑能力。如果父母经常问孩子“为什么想这样做？”“怎样做才好呢？”“这样会发生什么事？”孩子就会自然地锻炼逻辑能力，寻找对策。经常用这种方式对话的孩子，在父母询问之前就会思考父母将提出的问题，事先用逻辑“武装”自己，并准备说服父母。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在孩子们小的时候，为了照顾他们的情绪，我跟丈夫会偶尔答应他们的要求，但是孩子们长大以后，如果不能正确地表达自己的想法，我跟丈夫就会假装没听见，继续询问：“你到底想干什么？”尤其是丈夫，每当孩子提出过分的要求时，他就会认真地说服孩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如果遇到问题，你就要自己先想想解决方法，然后再跟我们说。你都已经这么大了，不应该简单地发牢骚或埋怨别人。” </w:t>
      </w:r>
    </w:p>
    <w:p>
      <w:pPr>
        <w:pStyle w:val="Style15"/>
        <w:rPr>
          <w:rFonts w:cs="宋体;SimSun"/>
        </w:rPr>
      </w:pPr>
      <w:r>
        <w:rPr>
          <w:rFonts w:cs="宋体;SimSun"/>
        </w:rPr>
        <w:t xml:space="preserve">    </w:t>
      </w:r>
      <w:r>
        <w:rPr>
          <w:rFonts w:cs="宋体;SimSun"/>
        </w:rPr>
        <w:t>就这样，周围的人经常说我们的孩子特别有主见。尤其是从小喜欢说话的政模，如果跟朋友们发生意见上的冲突，他就会对朋友说：“好像我们的想法不一样，那应该怎么办呢？反正我们就往好的方向寻找对策吧</w:t>
      </w:r>
      <w:r>
        <w:rPr>
          <w:rFonts w:cs="宋体;SimSun"/>
        </w:rPr>
        <w:t>!”</w:t>
      </w:r>
      <w:r>
        <w:rPr>
          <w:rFonts w:cs="宋体;SimSun"/>
        </w:rPr>
        <w:t xml:space="preserve">看过政模的人都会赞叹不已：“哇，这孩子说话真像大人啊！”其实我一直认为：正因为我们家庭教育的缘故，孩子们才能有很好地表达自己想法的能力。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如此一来，孩子们不仅能培养表达能力，还能锻炼出严谨的思考能力。这种对话方法不仅能开发智力，还能提高演讲能力，因此称为“开发智力的对话方法”。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但是，采用这种对话方法与孩子进行对话时，不能诱导任何限定的答案，应该给孩子充分的时间，让他们独自整理出有逻辑的答案。由于孩子的大脑还没有完全成熟，因此在表达过程中难免断断续续，不能像父母期望的那样顺畅地表述，但是父母绝对不能露出失望的表情，应该不停地鼓励孩子：“这也是非常好的想法啊！”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孩子提问的时候就是最佳的对话机会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政模从小就喜欢说话，所以从</w:t>
      </w:r>
      <w:r>
        <w:rPr>
          <w:rFonts w:cs="宋体;SimSun"/>
        </w:rPr>
        <w:t>5</w:t>
      </w:r>
      <w:r>
        <w:rPr>
          <w:rFonts w:cs="宋体;SimSun"/>
        </w:rPr>
        <w:t xml:space="preserve">岁开始一直带着一大堆疑问：“妈妈，那是什么？”“这是为什么啊？”等等。为了解答政模的问题，我曾经当过一阵子百科全书的角色。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政模刚满</w:t>
      </w:r>
      <w:r>
        <w:rPr>
          <w:rFonts w:cs="宋体;SimSun"/>
        </w:rPr>
        <w:t>5</w:t>
      </w:r>
      <w:r>
        <w:rPr>
          <w:rFonts w:cs="宋体;SimSun"/>
        </w:rPr>
        <w:t xml:space="preserve">岁时，第一次看见汽水。看着冒泡的汽水，政模睁大眼睛，好奇地问道：“妈妈，这是什么？”刚开始我就简单地应付孩子，答道：“这就是汽水啊！”但是因为政模的执著，我只好详细地介绍汽水的原理：“汽水是由白糖水和二氧化碳混合而成的饮料，你现在看到的气泡就是二氧化碳。”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虽然我使用了比较复杂的化学术语，但是政模却摆出听懂的样子，不停地点头。没过多久，我就看到政模在给小朋友介绍“汽水原理”</w:t>
      </w:r>
      <w:r>
        <w:rPr>
          <w:rFonts w:cs="宋体;SimSun"/>
        </w:rPr>
        <w:t>:“</w:t>
      </w:r>
      <w:r>
        <w:rPr>
          <w:rFonts w:cs="宋体;SimSun"/>
        </w:rPr>
        <w:t xml:space="preserve">你们知道这些气泡是什么吗？这里面都是二氧化碳喔！是不是很神奇啊？”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由此可见，该年龄段的孩子具有惊人的好奇心，而且超过了“这是什么？”等简单的阶段，达到了追究根源的阶段。此时，如果简单地应付孩子提问，反而会被孩子嘲笑。如果诚恳地对孩子说：“这个问题妈妈也不清楚，我们一起找找答案吧！”然后翻阅百科全书或者上网搜索，这不仅能满足孩子的好奇心，而且能得到比任何课外辅导更好的效果。通过父母的这种态度，孩子也能学到解决问题的方法。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当孩子提问时，父母应该尽量详细地介绍自己所掌握的所有知识。虽然孩子还不能完全听懂父母的说明，但是他们会很喜欢父母为自己这样详细地介绍事物。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只要经过这个时期，孩子就不会再向父母询问“这是什么”等问题，因此如果孩子问“为什么”，父母就应该把握机会详细地解答，这是既能改善跟孩子的关系，又能传授知识和学习方法的对话方法。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即使孩子说谎，也不要担心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此年龄段的孩子最明显的特点之一就是说谎。“我跟洋娃娃说过话”“舅舅说今天给我买礼物”，他们喜欢说出自己想象的事情，并且逐渐隐藏自己的错误，或者为了逃避责任开始编出一些谎言。例如，没有做完作业，却谎称做完作业，或者自己打碎玻璃杯，却把责任推给别人。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但是此时期孩子的谎言并没有恶意，这些谎言只是怕被父母责骂，为了回避眼前的状况，瞬间产生的念头。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当孩子说谎时，很多父母会感到很惊讶。他们开始责备自己：“我并没有这样教育孩子啊！”甚至担心孩子的前途：“如果这样下去，会不会变成习惯说谎的孩子呢？”因此忽略了孩子说谎的原因，反而过于在乎说谎的行为本身，盲目地责骂孩子。如果长期这样下去，反而会使孩子感到不安，最终养成说谎的习惯。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曾经有一个孩子，从小学一年级开始到钢琴才艺班学习弹钢琴，但是有一个多月他都没有去钢琴才艺班，而一直在学校附近的朋友家玩耍，回家后就跟父母说：“上课回来了。”一个月后，钢琴才艺班的老师打电话咨询孩子的情况，问家长为什么这个月孩子不去上课。这时，父母才知道孩子一直在说谎。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孩子是因为不愿意上钢琴课，更喜欢到朋友家玩耍，所以才欺骗父母。但是此时期的孩子根本不知道自己的谎言很快就会被父母发现，或者没有考虑到谎言被识破后的结果。不只是这个孩子，在小学低年级时，又有几个没有说过谎的孩子呢？</w:t>
      </w:r>
    </w:p>
    <w:p>
      <w:pPr>
        <w:pStyle w:val="Style15"/>
        <w:rPr>
          <w:rFonts w:cs="宋体;SimSun"/>
        </w:rPr>
      </w:pPr>
      <w:r>
        <w:rPr>
          <w:rFonts w:cs="宋体;SimSun"/>
        </w:rPr>
        <w:t xml:space="preserve">    </w:t>
      </w:r>
      <w:r>
        <w:rPr>
          <w:rFonts w:cs="宋体;SimSun"/>
        </w:rPr>
        <w:t xml:space="preserve">庆模和政模也都说过谎。每当这时候，我就对他们说：“政模，为什么说谎？”但是我从来都不会严厉地训斥孩子，因为我很清楚孩子正处于说谎的阶段，不过我会努力寻找孩子们说谎的原因。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另外，我跟丈夫也会努力给孩子做出诚信的表率。跟孩子约定出游时，如果突然出现爸爸身体不适的情况，我们就会向孩子们说明原因，宁愿推迟出游日期，也不会轻易取消原有的约定。答应孩子早下班时，如果因为意外事情不能按时回家，我们就会给孩子打电话，详细地说明理由。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此年龄段的孩子说谎时，都有自己的理由。当自己无法解决问题时，他们就会说谎，而且根本不知道说谎的后果。因此，即使此年龄段的孩子说谎，也不用过于担心，可以适当地默认孩子的行为。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必须遵守的三种规则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如果孩子开始上小学了，就会增加很多必须遵守的规则。例如，必须按照规定的时间起床上学，不能在教室内喧哗，必须“一动也不动”地在椅子上坐四十分钟，回家后要做作业，做第二天上学的准备等等。如果再参加一两个学习班，孩子的任务就更多了。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因此，大部分父母会严格地监视孩子的行为，只要发现越轨的行为，就会唠唠叨叨，或者严厉训斥。我也很理解这些父母们的心情，他们没有勇气相信自己的孩子，更担心“如果孩子学不好该怎么办呢？”但是其实没必要要求低年级的孩子完美地遵守所有的规则，只要孩子们遵守必要的规则，就可以适当地放宽其他要求。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小学低年级孩子必须遵守的规则只有三种。第一，看电视或玩电脑之前，必须得到父母的许可。第二，不管是做作业还是参加学习班，学习时间不能超过规定的时间。第三，不能任意旷课。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虽然可以放宽其他要求，但是以上的三种规则是必须履行的“义务”。这些规定既辛苦又无聊，因此如果在低年级时不养成良好的习惯，到高年级时就很难自觉地遵守基本规则。有些四年级的孩子就已经开始正面反抗父母的价值观：“为什么一定要上学？”在这种情况下，再去培养孩子按时上学的习惯就很难了。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相反的，不管有多大困难，低年级的孩子都能听从父母的安排，积极地遵守父母的规定。在这个时期，父母的话就是法规，得到父母的认可是孩子们最关心的事情，因此，如果希望“孩子必须遵守这些规定”，就应该从低年级开始下工夫。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给孩子培养良好习惯的秘诀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给孩子制订某种规定，并转变成“义务”时，不能用“因为父母的意思，所以必须遵守”的方式强迫孩子，必须耐心地说明理由，说服孩子。当然，此年龄段的孩子还能完全听从父母的命令，但是这种方式只适合低年级的孩子，一旦进入高年级，这就会成为孩子们反抗的理由。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因此，要求孩子遵守规则时，父母就应该抛开“只要孩子听话就好”的错误想法，应该多考虑“更好地说服孩子，使孩子自动遵守规则”的方法。即，让孩子完成某件事情并不重要，更重要的是父母和孩子经过什么样的协商过程。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要求孩子学习时，我喜欢采用“种瓜得瓜，种豆得豆”的理论。“只有付出努力，才能得到相应的回报。既不努力学习，又想成为有能力的人，就等于‘天上掉馅饼’。当然，如果你想成为没有能力的人，我就无话可说，但是如果不想被别人欺负，就应该用心学习。”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另外，关于看电视的问题，我会对孩子说：“虽然电视节目很精彩，但是这都是被动的刺激，扼制我们的思维，因此会妨碍大脑的发育。”关于上学的问题，我会说：“就像爸爸妈妈到医院上班一样，任何人都应该到社会中去接触别人。对学生来说，接触别人的地方就是学校，而成人以后，就变成公司。” </w:t>
      </w:r>
    </w:p>
    <w:p>
      <w:pPr>
        <w:pStyle w:val="Style15"/>
        <w:rPr>
          <w:rFonts w:cs="宋体;SimSun"/>
        </w:rPr>
      </w:pPr>
      <w:r>
        <w:rPr>
          <w:rFonts w:cs="宋体;SimSun"/>
        </w:rPr>
        <w:t xml:space="preserve">    </w:t>
      </w:r>
      <w:r>
        <w:rPr>
          <w:rFonts w:cs="宋体;SimSun"/>
        </w:rPr>
        <w:t xml:space="preserve">当然，对孩子讲一两次这样的道理，并不能马上改变孩子的行为。刚开始我对庆模讲这些道理时，庆模没有任何反应，因此我感到很失望。但是过了几年后，庆模就对成天看电视的政模说：“你还是少看电视吧！虽然这些电视节目很好看，但是会抑制你的想法。如果长时间看电视，还会影响学习成绩。”看到庆模的行为，我才相信我的教育方法并没有错。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虽然低年级的孩子很听话，但是也不能对他们提出过分的要求。在强制下遵守规则和自动地遵守规则有天壤之别，因此给孩子说明规则时，必须让孩子彻底地理解和接受规则，这样才能让孩子长时间保持良好的习惯。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小学三年级至青春期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孩子的对话方法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此时期孩子的特征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一到三年级，最迟四年级，所有的孩子都会逐渐变得懂事。不仅如此，此年龄段的孩子身体成长的速度也很惊人，而且思维也开始变得复杂。随着自我思维的形成，他们会开始怀疑从父母身上学到的价值观与行为，这是此时期孩子的特征之一。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在低年级时，孩子们还能相信“哎哟，我的女儿好漂亮”之类的话，因此而兴奋不已。但是三年级的孩子就会开始想：“虽然爸爸妈妈说我是世上最漂亮的孩子，但是好像并不是这样喔！”此年龄段的孩子开始懂得客观地比较自己和别人，形成自己的标准，逐渐怀疑父母的价值标准，而一到青春期，他们就认为：“爸爸妈妈原来是大骗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青春期的孩子经常对父母“明知故犯”。他们知道父母的话是正确的，父母的意见有利于自己，但是却常常没有特殊的理由就拒绝父母的建议。只要父母说话，他们就无缘无故地反抗父母。例如，“又开始啦？”“你到底想干什么？”“我到底做错什么了？”“爸爸妈妈不是也经常这样做的吗？”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其实，他们只是想表示自己已经不是小孩子了，所以才故意顶撞父母。此时期的孩子能强烈地感觉到自己长大的过程，因此想按照自己的意愿做所有的事情，想得到跟大人一样的待遇。在这个时期，孩子的自我意识发展到巅峰状态，经常把父母的日常建议当成“干预”，因此不断地反抗父母，无视父母的话。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精神分析学认为，由于某种“恐惧感”，青春期的孩子们经常反抗父母。该时期的孩子将逐渐脱离父母，形成独立的人格，但是他们担心只要接受父母的建议，就会回到曾经被父母管束的年代，因此开始否认给自己所有的父母。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一旦孩子进入青春期，曾经跟孩子关系不融洽的父母将受到不少打击。孩子们可能会不跟父母说话，或者经常嘲笑父母。此时缺乏自信或固执的父母将遇到无法克服的矛盾，即使是与孩子关系很融洽的父母，遇到这种情况，也很容易激动。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但是此时期又是通过对话能改变孩子的最后机会，因此父母的作用就显得尤为重要。在这个时期，如果放弃跟孩子的对话，或者强迫孩子、放任孩子，今后就很难挽回父母和孩子的关系。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因此跟孩子的关系不够和谐的父母，就应该进一步站在孩子的立场考虑问题，用明智的方式进行对话。不管父母怎样生孩子的气，都不应该失去耐性，应该尽量倾听孩子的心声。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有时，孩子会提出非常荒唐的要求，父母此时绝对不能感情用事，应该尽量答应孩子的要求。只要知道父母在认可自己，孩子们就能逐渐地变化，平静地度过青春期。另外，父母也要经常反省自己的行为，承认孩子与自己的不同，因此，此时期也是父母成长的时期。经过这种过程，父母就会摆脱“指示或命令”的态度，发挥“关注或帮助孩子”的作用。 </w:t>
      </w:r>
    </w:p>
    <w:p>
      <w:pPr>
        <w:pStyle w:val="Style15"/>
        <w:rPr>
          <w:rFonts w:cs="宋体;SimSun"/>
        </w:rPr>
      </w:pPr>
      <w:r>
        <w:rPr>
          <w:rFonts w:cs="宋体;SimSun"/>
        </w:rPr>
        <w:t xml:space="preserve">    </w:t>
      </w:r>
      <w:r>
        <w:rPr>
          <w:rFonts w:cs="宋体;SimSun"/>
        </w:rPr>
        <w:t xml:space="preserve">对父母来说，很难做到这些事情，但是如果不改变态度，就很难在青春期孩子面前发挥出作为父母的影响力，甚至无法保证今后的关系。因此，此时期父母对孩子的态度非常重要。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总而言之，青春期孩子的父母们，请记住现在是能改变孩子的最后机会，绝对不要放弃跟孩子的对话。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不能盲目地镇压孩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这是庆模上初中一年级时发生的事情。当时，我要给庆模买双新鞋，但是庆模不肯跟我一起去百货公司。即使我让他自己去买鞋，他也不肯。有一天，我就独自去帮庆模买了一双鞋。平时，庆模经常跟我说“因为不容易弄脏，所以我喜欢黑色的鞋子”，因此我没多想就买了双黑色运动鞋。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但是庆模的反应恰恰与我期待的相反。“妈妈买黑色的啊？难道百货公司里只有这种颜色吗？”“以前你不是说喜欢黑颜色的鞋吗？”“人也有改变的时候啊！妈妈为什么要擅自主张呢？”这时，我的心情也变得很糟糕。我好不容易抽时间帮他买双鞋，没想到就为这么点事情，跟我吵闹不休</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妈妈要你去买鞋，你就说没时间。妈妈去买来，你又说不喜欢，你到底想怎么样？你是因为不喜欢黑色，还是因为妈妈擅自主张才挑毛病啊？”“</w:t>
      </w:r>
      <w:r>
        <w:rPr>
          <w:rFonts w:cs="宋体;SimSun"/>
        </w:rPr>
        <w:t>??</w:t>
      </w:r>
      <w:r>
        <w:rPr>
          <w:rFonts w:cs="宋体;SimSun"/>
        </w:rPr>
        <w:t xml:space="preserve">我也不知道，但是妈妈也不要说这样的话。妈妈生气的时候，能知道我的心情有多糟糕吗？”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一瞬间，我觉得好像被人从背后打了一记闷棍。一时我也想不出跟青春期孩子对话的更好方法，他们明知道妈妈的话没错，但是还是要拒绝妈妈。后来，我赶紧结束了这次争论：“现在妈妈也很生气，所以以后再讨论这个问题吧！”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被孩子否决的感受实在是无法用语言描述，但是我安慰自己说：“正因为我们的关系很好，所以孩子才跟我说这些话。”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如果孩子说这样的话，大部分父母都会很伤心，或者容易激动，因此很容易强迫孩子，甚至严厉地训斥孩子：“小孩子怎么可以用这种态度跟父母说话啊？”“敢在我的面前这样放肆！”其实，孩子已经长大，但是父母总以为孩子还处于只要瞪眼睛就能听话的低年级时期，因此又想用武力制伏孩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但是对此年龄段的孩子来说，威胁或武力起不到任何效果，反而会引起不必要的反抗心理，导致更严重的问题。很多学者认为，如果没有罗密欧和朱丽叶家庭的反对，就不会有他们之间火热的爱情。罗密欧和朱丽叶只是</w:t>
      </w:r>
      <w:r>
        <w:rPr>
          <w:rFonts w:cs="宋体;SimSun"/>
        </w:rPr>
        <w:t>16</w:t>
      </w:r>
      <w:r>
        <w:rPr>
          <w:rFonts w:cs="宋体;SimSun"/>
        </w:rPr>
        <w:t>岁和</w:t>
      </w:r>
      <w:r>
        <w:rPr>
          <w:rFonts w:cs="宋体;SimSun"/>
        </w:rPr>
        <w:t>14</w:t>
      </w:r>
      <w:r>
        <w:rPr>
          <w:rFonts w:cs="宋体;SimSun"/>
        </w:rPr>
        <w:t xml:space="preserve">岁的青春期少男少女，因为强烈反抗父母的安排，他们选择了导致死亡的爱情。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因此，当孩子们正面反抗父母的价值观时，就应该泰然地接受孩子的变化：“该来的还是要来的！”然后像流水一样忘掉琐碎的事情，这样才能保证可以及时准确地传递给孩子对暴力、前途、网络、性等真正重要问题的价值观。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请耐心地倾听孩子的往事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我的大儿子庆模上小学六年级时，突然有一天用很认真的表情问我：“妈妈，我们在美国生活时，为什么只要我记不住</w:t>
      </w:r>
      <w:r>
        <w:rPr>
          <w:rFonts w:cs="宋体;SimSun"/>
        </w:rPr>
        <w:t>quarter</w:t>
      </w:r>
      <w:r>
        <w:rPr>
          <w:rFonts w:cs="宋体;SimSun"/>
        </w:rPr>
        <w:t>、</w:t>
      </w:r>
      <w:r>
        <w:rPr>
          <w:rFonts w:cs="宋体;SimSun"/>
        </w:rPr>
        <w:t>dime</w:t>
      </w:r>
      <w:r>
        <w:rPr>
          <w:rFonts w:cs="宋体;SimSun"/>
        </w:rPr>
        <w:t xml:space="preserve">等单词，您就那么严厉地训斥我呢？”面对一本正经的庆模，我一时想不出合适的理由。我有过这样的事情吗？ </w:t>
      </w:r>
    </w:p>
    <w:p>
      <w:pPr>
        <w:pStyle w:val="Style15"/>
        <w:rPr>
          <w:rFonts w:cs="宋体;SimSun"/>
        </w:rPr>
      </w:pPr>
      <w:r>
        <w:rPr>
          <w:rFonts w:cs="宋体;SimSun"/>
        </w:rPr>
        <w:t xml:space="preserve">    “</w:t>
      </w:r>
      <w:r>
        <w:rPr>
          <w:rFonts w:cs="宋体;SimSun"/>
        </w:rPr>
        <w:t>当时妈妈就神经质地跟我说：‘你怎么连这么简单的单词都记不住啊？’另外，你还说连最基本的计算都不会，以后能做什么呢？如果这样下去只能在工地做苦力</w:t>
      </w:r>
      <w:r>
        <w:rPr>
          <w:rFonts w:cs="宋体;SimSun"/>
        </w:rPr>
        <w:t>??”</w:t>
      </w:r>
      <w:r>
        <w:rPr>
          <w:rFonts w:cs="宋体;SimSun"/>
        </w:rPr>
        <w:t>庆模说到这儿，我也依稀地想起了以前的事情。在留学时期，我让庆模在美国上小学一年级，结果遇到了预想不到的事情。在美国，</w:t>
      </w:r>
      <w:r>
        <w:rPr>
          <w:rFonts w:cs="宋体;SimSun"/>
        </w:rPr>
        <w:t>10cent</w:t>
      </w:r>
      <w:r>
        <w:rPr>
          <w:rFonts w:cs="宋体;SimSun"/>
        </w:rPr>
        <w:t>叫</w:t>
      </w:r>
      <w:r>
        <w:rPr>
          <w:rFonts w:cs="宋体;SimSun"/>
        </w:rPr>
        <w:t>dime</w:t>
      </w:r>
      <w:r>
        <w:rPr>
          <w:rFonts w:cs="宋体;SimSun"/>
        </w:rPr>
        <w:t>，</w:t>
      </w:r>
      <w:r>
        <w:rPr>
          <w:rFonts w:cs="宋体;SimSun"/>
        </w:rPr>
        <w:t>25cent</w:t>
      </w:r>
      <w:r>
        <w:rPr>
          <w:rFonts w:cs="宋体;SimSun"/>
        </w:rPr>
        <w:t>叫</w:t>
      </w:r>
      <w:r>
        <w:rPr>
          <w:rFonts w:cs="宋体;SimSun"/>
        </w:rPr>
        <w:t>quarter</w:t>
      </w:r>
      <w:r>
        <w:rPr>
          <w:rFonts w:cs="宋体;SimSun"/>
        </w:rPr>
        <w:t>，而十个</w:t>
      </w:r>
      <w:r>
        <w:rPr>
          <w:rFonts w:cs="宋体;SimSun"/>
        </w:rPr>
        <w:t>10dime</w:t>
      </w:r>
      <w:r>
        <w:rPr>
          <w:rFonts w:cs="宋体;SimSun"/>
        </w:rPr>
        <w:t>货币和四个</w:t>
      </w:r>
      <w:r>
        <w:rPr>
          <w:rFonts w:cs="宋体;SimSun"/>
        </w:rPr>
        <w:t>25cent</w:t>
      </w:r>
      <w:r>
        <w:rPr>
          <w:rFonts w:cs="宋体;SimSun"/>
        </w:rPr>
        <w:t>货币分别就是一美元，但是庆模很难理解这种换算关系。为了教庆模这些货币关系，不知道花费了我多少心血</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当时我真的不想去上学了，既不会英语，又讨厌老师和其他小朋友，再加上连妈妈也瞧不起我。你知道我的自尊心受到多大伤害吗？”庆模说。一瞬间，我感到很内疚，但是也感谢庆模，他并没有把这些创伤埋在心里、为此耿耿于怀，因此我也特别欣赏他那能说出心里话的勇气。为此，我也真心地向庆模道歉。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对不起，庆模。其实，在你那个年龄时，妈妈也不知道什么叫</w:t>
      </w:r>
      <w:r>
        <w:rPr>
          <w:rFonts w:cs="宋体;SimSun"/>
        </w:rPr>
        <w:t>dime</w:t>
      </w:r>
      <w:r>
        <w:rPr>
          <w:rFonts w:cs="宋体;SimSun"/>
        </w:rPr>
        <w:t>，什么叫</w:t>
      </w:r>
      <w:r>
        <w:rPr>
          <w:rFonts w:cs="宋体;SimSun"/>
        </w:rPr>
        <w:t>quarter</w:t>
      </w:r>
      <w:r>
        <w:rPr>
          <w:rFonts w:cs="宋体;SimSun"/>
        </w:rPr>
        <w:t xml:space="preserve">。妈妈是不是太过分了？其实我也是担心你的未来才那样做的，希望你能够原谅，真的对不起！”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由此可见，青春期的孩子往往已经越过了不听父母话的阶段，开始挑出父母的错误。“妈妈为什么成天都不在家啊？”“妈妈，回家就给我们做好吃的吧！妈妈不给我们做好吃的，到底还能做什么啊？”“为什么要经常唠叨呢？”“爸爸不是说好早点下班的吗？为什么又这么晚？”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如果青春期的孩子能向父母表达自己的不满，就说明这个家庭还有对话的余地。因为父母经常倾听孩子的意见，所以孩子才能大胆地说出对父母的不满。当孩子们抱怨父母时，请不要生气，应该平静地承认错误：“是吗？妈妈真有那种习惯吗？”“对不起，以后会注意的。”如此一来，孩子就不会再继续发难。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但是平时跟孩子的对话不和谐的父母，只要听到孩子指出自己的错误，就会大发雷霆，彻底地断绝跟孩子的关系。此时期的孩子根本听不进父母的话，父母如果一味地训斥孩子，只要一开口，孩子就会回避话题，不耐烦地说：“又要开始了？”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如果诚恳地接受孩子的批评，孩子就会大胆地说出过去的往事。“妈妈，当时你为什么要打我啊？”“爸爸，为什么说好圣诞节带我们出去玩，后来又那么晚才回来啊？”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青春期的孩子谈起过去的往事，就意味着逐渐打破了孩子与父母之间的一堵墙。因此当孩子说出曾经受到的伤害时，就应该当成好事，积极地接受。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在父母和孩子的关系中，孩子通常处于劣势，很容易被父母伤害，而且这种创伤会进入无意识的领域，给孩子留下永远无法磨灭的记忆。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如果没有跟孩子度过足够美好的时光，在青春期就应该弥补以前的遗憾，否则以后很难恢复父母和孩子之间的关系。如果孩子谈论过去的创伤，就应该靠近孩子，百分之百肯定孩子的心情。这时，父母应该鼓励孩子的勇气，大胆地对孩子说：“对不起，我爱你！”其实，强烈排斥父母的孩子，也希望父母能够先靠近自己。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如果说没有道理的话，就应该让孩子负责任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青春期的孩子喜欢反抗父母，因此经常为没有道理的事情为难父母。我家的家训是“遵守承诺”，但是庆模曾经对此提出过异议。 </w:t>
      </w:r>
    </w:p>
    <w:p>
      <w:pPr>
        <w:pStyle w:val="Style15"/>
        <w:rPr>
          <w:rFonts w:cs="宋体;SimSun"/>
        </w:rPr>
      </w:pPr>
      <w:r>
        <w:rPr>
          <w:rFonts w:cs="宋体;SimSun"/>
        </w:rPr>
        <w:t xml:space="preserve">    </w:t>
      </w:r>
      <w:r>
        <w:rPr>
          <w:rFonts w:cs="宋体;SimSun"/>
        </w:rPr>
        <w:t xml:space="preserve">妈妈，有时难免会没有办法实现承诺，你是怎么想这个问题的啊？”“庆模，你在说什么？”“我觉得我们家太单纯了，你不觉得人活在世上也有无法实现承诺的时候吗？”其实，庆模说得也没有错。“没错，就像你说的那样，也有违约的时候，这时候就要适当地变通。”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但是我不喜欢遵守承诺。”“为什么？”“因为这就是一种约束。如果为承诺不能做自己想做的事情，不就等于失去了我的自由吗？”听起来很荒唐，但是庆模的话也不是毫无道理，因此我就先认同了他的逻辑：“看来确实是这么一回事，那你想怎么做啊？”“暂时我不想遵守承诺，我想过自由自在的生活。”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也许之前他的逻辑还有一些道理，但是结果却让我很失望。但是，即使我说：“你怎么能说这么荒唐的话？”庆模也不会接受我的建议，因此我决定让庆模自己承担后果。“那好。但是以后如果因不遵守承诺而发生任何事情，都应该由你自己承担。我允许你随心所欲，但是你必须对后果负责任。”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从此以后，我完全从“约束”中解放了庆模。早上没有叫庆模起床，也没有过问过他学习用品的准备情况，因此庆模经常迟到，并且由于没有准备学习用品遇到过不少尴尬的情况。经过这次教训，庆模就再没有提起过“能不能不遵守承诺”之类的话。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有时，青春期孩子的“反抗”会导致没有道理的结论。此时，父母没有必要为这些毫无意义的事情跟孩子争论，只要说一句“后果就由你自己承担”，孩子就会独自烦恼，开始思考更合理的做法。但是也不要过于冷酷地把所有的责任都推卸给孩子，否则反而会刺激孩子的反抗心理。这时，父母应该认可孩子的意见，让孩子自己承担后果，同时在孩子的身边给予关心，这才是父母教导孩子应有的智慧。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请理解变化无常的青春期孩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最近，小学四年级的政模也进入了青春期，因此情绪的变化很大，经常为琐事伤心、愉悦、忧郁、愤怒。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我们家有一块由政模管理的小花圃。最近，他在花圃里种了几颗花种子，观察种子发芽的过程。有一次，我在打扫时，不小心弄死了几棵花苗，结果政模嚎啕大哭。如果是平时，只要妈妈说一句“对不起”，他就会马上原谅我，但是“青春期”的政模完全不一样。他每天早上看着花圃，生气地对我说：“为了培育这些花苗，我花了很多时间，妈妈怎么能这样呢？”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一到青春期，孩子的身上将出现他们自己都很难理解的变化。在这个时期，孩子的体内会形成性激素，大脑也会迅速地发育，因此情绪的变化非常明显。就像大脑的变化导致忧郁症一样，青春期的变化也是孩子们无法调节的事情，因此父母只能给予理解，耐心等待。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所以，最近我家的重要课题就是如何处理政模的情绪。他经常发牢骚，只要不合心意就大发脾气，因此全家人都在看政模的脸色。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有一天，庆模忍无可忍地对我说：“妈妈，是不是该管管政模啊？如果跟朋友们这样发脾气，很快就会被朋友排挤的。上中学以后，应该尽量克制想说的话，多为朋友们让步，即使心情不好，也不能生气。”但是我还是耐心地解释道：“你上小学四年级时，也是这个样子。即使我们不管，他也能成为像你一样健康的中学生的。你都能变，难道政模就不能变吗？我们还是再忍让一下吧！”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在家庭会议中，我温和地对政模说：“如果你经常这样发脾气，全家人都会很难过的。我知道你也不好受，但是要忍一忍。”政模也承认，没想到因为自己全家人会这样难过，同时决定今后会注意。说完，他又加了一句：“我也知道应该多忍一忍，但是我都不知道为什么会这样，其实我也很难过。”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连我自己都不知道为什么”，这就是此年龄段孩子情绪变化的最佳答案。因此不管我们追问“为什么生气”，“有什么不满”，都没有任何结果。在这种情况下，我们只能多关心孩子，耐心地等待，用对话稳定孩子情绪的变化，直到孩子能自己调节和克服自己的感情为止。 </w:t>
      </w:r>
    </w:p>
    <w:p>
      <w:pPr>
        <w:pStyle w:val="Style15"/>
        <w:rPr>
          <w:rFonts w:cs="宋体;SimSun"/>
        </w:rPr>
      </w:pPr>
      <w:r>
        <w:rPr>
          <w:rFonts w:cs="宋体;SimSun"/>
        </w:rPr>
        <w:t xml:space="preserve">    </w:t>
      </w:r>
      <w:r>
        <w:rPr>
          <w:rFonts w:cs="宋体;SimSun"/>
        </w:rPr>
        <w:t xml:space="preserve">请宽恕朋友之间的脏话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在校车上，中学生之间的对话经常让我很吃惊。看起来很温顺的孩子也会说出让人不舒服的脏话，因此我很担心我的孩子也会这样。只要上小学三、四年级，不知从哪里学会的，孩子之间经常说“我靠”、“王八蛋”、“他妈的”之类的脏话，当然我家的政模和庆模也不例外。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你要想好以后做什么样的人，然后做适合自己的行为。”“如果你骂别人，别人也会骂你的。”虽然我也经常责怪孩子，但是却没有明显的效果，因此我找孩子认真地询问了他们说脏话的原因。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妈妈不喜欢听你们说脏话，不明白你们说脏话的原因。你们能不能告诉妈妈说脏话的理由？我不是想教训你们，只是想了解你们的想法。”庆模沉默了一会儿，终于开口说：“如果朋友们惹我生气，又不能打架，就只好说脏话了。何况是别人先骂我，就更不能忍受。”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庆模，改掉这个毛病很难吗？”“别人都说脏话时，如果就我一个人不说，会受欺负的。反正一时半会改不掉。”“明白你的意思了，那么如果朋友们骂你，你就骂别人，但是在家不要再说脏话了。”“我会注意的。”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我认为跟打架相比还能忍受说脏话，因此暂时允许庆模说脏话。克制自己的攻击性并不是容易的事情，但是庆模用“骂人”的方法调节了打架的冲动。由此可见，该时期孩子们之间的脏话既是“同龄人之间的沟通方式”，又是克制攻击性的手段。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此时期的孩子骂人的另一个理由是想模仿“大人”的样子。孩子们通过说脏话，证明“自己已经不是小孩”，因此说脏话也是孩子们表达“我也是大人”等优越感的方式。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如果这样理解，就能忍受孩子们之间的脏话，而且过了两三年以后，庆模也没有再说脏话。可见，随着年龄的增长，只要平时孩子在大人面前或者在公开场合不说脏话，就能逐渐改掉说脏话的毛病。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给孩子寻找父母之外的好朋友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每当看到反抗父母的青春期孩子时，有没有这样的想法—“除了父母，还有谁能把孩子引向正道呢？”但是，我们完全可以抛开这样的忧虑。在这个时期，同样的话，此年龄段的孩子更愿意听取朋友或其他长辈的意见，因此应该给孩子寻找父母之外的好朋友。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对庆模来说，舅舅就是这样的角色。有一次，庆模问我：“我们为什么要学习呢？”但是当我一说“在现在的社会，只有好工作才能赚钱，如果想得到好工作，就必须好好念书”，他就扭过头去，说：“怎么又是这些话啊？”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也许他还惦记着我说的话，过了几天又问舅舅：“如果不好好念书，真的就赚不到钱吗？”舅舅意味深长地说：“当然啦！如果不好好念书，我怎么能找到现在的工作啊？说不定连饭都吃不起呢！小时候我没有好好念书，长大以后很后悔，所以又再次上学补充知识。”听到舅舅的话，庆模点点头，做出认真学习的样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在医院接触的患者中，也有很多不听父母的话，但是很愿意听我解释的孩子。即使是跟父母关系很好的孩子，只要父母说“好好念书”，他们就会装作没听见，但是只要我说“你们必须好好念书”，他们就会疑惑地反问我：“真的必须好好念书吗？”平时，庆模也特别讨厌听我的教育，但是会特别认真地听老师的话。因此，如果孩子的周围有很多能够随时倾听他的烦恼，并给予明智建议的大人，孩子就会平稳地度过青春期。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随时做好让孩子独立的准备 </w:t>
      </w:r>
    </w:p>
    <w:p>
      <w:pPr>
        <w:pStyle w:val="Style15"/>
        <w:rPr>
          <w:rFonts w:cs="宋体;SimSun"/>
        </w:rPr>
      </w:pPr>
      <w:r>
        <w:rPr>
          <w:rFonts w:cs="宋体;SimSun"/>
        </w:rPr>
        <w:t xml:space="preserve">    </w:t>
      </w:r>
      <w:r>
        <w:rPr>
          <w:rFonts w:cs="宋体;SimSun"/>
        </w:rPr>
        <w:t>下面说一个在史提夫</w:t>
      </w:r>
      <w:r>
        <w:rPr>
          <w:rFonts w:cs="宋体;SimSun"/>
        </w:rPr>
        <w:t>?</w:t>
      </w:r>
      <w:r>
        <w:rPr>
          <w:rFonts w:cs="宋体;SimSun"/>
        </w:rPr>
        <w:t>毕道福（</w:t>
      </w:r>
      <w:r>
        <w:rPr>
          <w:rFonts w:cs="宋体;SimSun"/>
        </w:rPr>
        <w:t>Steve Biddulph</w:t>
      </w:r>
      <w:r>
        <w:rPr>
          <w:rFonts w:cs="宋体;SimSun"/>
        </w:rPr>
        <w:t>）的著作《想讲给父母的故事》中提到过的故事。电影《与狼共舞》中介绍了美国印第安部族独特的成人仪式制度。该部族的男孩一到</w:t>
      </w:r>
      <w:r>
        <w:rPr>
          <w:rFonts w:cs="宋体;SimSun"/>
        </w:rPr>
        <w:t>14</w:t>
      </w:r>
      <w:r>
        <w:rPr>
          <w:rFonts w:cs="宋体;SimSun"/>
        </w:rPr>
        <w:t xml:space="preserve">岁，就要到山顶上绝食，直到看到某种幻象为止。他们认为，只有看到幻象，才能得到上帝的人生教诲，因此可以结束绝食，下山回部族。这种过程就是该部族的成人仪式。部族人认为，孩子在成人仪式以后如果跟妈妈对话，就容易想起童年时代，而不能成为真正的成人，因此在两年内，孩子都不能直接跟妈妈说话。在两年以后，他们还要举行一次妈妈和孩子重新开始对话的仪式。这时孩子的身份已不是妈妈的儿子，而是作为独立的男人重新跟妈妈建立亲人关系。即，该部族的人认为，通过“送孩子走”的方式，孩子就能作为受尊重的好朋友重新回到妈妈的身边。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看完这段故事，我感到很心酸。其实，孩子们都在走自己的路，而父母只能在孩子的身边默默地守护着孩子。不管多想把孩子留在身边，都必须要放手，因为只有离开父母，孩子们才能坚强地走完属于自己的路。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当青春期的孩子主张自己的想法时，父母就应该做好让孩子独立的准备。虽然“父母不再是孩子全部”的事实会让父母感到痛苦和遗憾，但是这也是作为父母必须走过的路。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目前，我们的社会很自然地接受“</w:t>
      </w:r>
      <w:r>
        <w:rPr>
          <w:rFonts w:cs="宋体;SimSun"/>
        </w:rPr>
        <w:t>30</w:t>
      </w:r>
      <w:r>
        <w:rPr>
          <w:rFonts w:cs="宋体;SimSun"/>
        </w:rPr>
        <w:t xml:space="preserve">岁的孩子还在父母身边”的现象。当然，我们也无法评价对与错，这是父母自己的选择。但是当这些孩子们往后受到挫折时，在没有父母的情况下，能否独自坚强地战胜困难呢？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我希望每个孩子都能拥有独自克服所有困难的自信心和独立心，为此，父母必须克制担心或训斥孩子的念头。请不要再挽留即将离开父母的孩子们，应该用平静的心态送走孩子。只有这样，我们的孩子才能成为有能力的人，重新回到我们的身边。 </w:t>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31:00Z</dcterms:created>
  <dc:creator>administrator</dc:creator>
  <dc:description/>
  <cp:keywords/>
  <dc:language>en-US</dc:language>
  <cp:lastModifiedBy>administrator</cp:lastModifiedBy>
  <dcterms:modified xsi:type="dcterms:W3CDTF">2012-05-04T14:31:00Z</dcterms:modified>
  <cp:revision>2</cp:revision>
  <dc:subject/>
  <dc:title>优秀父母决定孩子一生的对话法</dc:title>
</cp:coreProperties>
</file>